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6"/>
          <w:szCs w:val="26"/>
        </w:rPr>
        <w:t>RELATÓRIO DE ACOMPANHAMENTO DE ATIVIDADES DE CAMPUS/PO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CC"/>
          <w:sz w:val="26"/>
          <w:szCs w:val="26"/>
          <w:u w:val="single"/>
        </w:rPr>
      </w:pPr>
      <w:r>
        <w:rPr>
          <w:rFonts w:cs="Arial" w:ascii="Calibri" w:hAnsi="Calibri"/>
          <w:b/>
          <w:color w:val="0000CC"/>
          <w:sz w:val="26"/>
          <w:szCs w:val="26"/>
          <w:u w:val="single"/>
        </w:rPr>
        <w:t xml:space="preserve">PROFESSOR (A) FORMADOR (A)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CC"/>
          <w:sz w:val="26"/>
          <w:szCs w:val="26"/>
          <w:u w:val="single"/>
        </w:rPr>
      </w:pPr>
      <w:r>
        <w:rPr>
          <w:rFonts w:cs="Arial" w:ascii="Calibri" w:hAnsi="Calibri"/>
          <w:b/>
          <w:color w:val="0000CC"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977"/>
        <w:gridCol w:w="368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O CURSO DE VINCULAÇÃO</w:t>
            </w:r>
          </w:p>
        </w:tc>
      </w:tr>
      <w:tr>
        <w:trPr>
          <w:trHeight w:val="3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UNICÍPIO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MPUS/POLO DE REALIZAÇÃO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trHeight w:val="41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PECIFICAÇÃO/MODALIDADE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DE ALUNOS MATRICULADOS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(A) DO CURSO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 FORMADOR(A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ÍS IBIAPINA MARTINS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VIAGEM</w:t>
            </w:r>
          </w:p>
        </w:tc>
      </w:tr>
      <w:tr>
        <w:trPr>
          <w:trHeight w:val="1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TA</w:t>
            </w:r>
          </w:p>
        </w:tc>
      </w:tr>
      <w:tr>
        <w:trPr>
          <w:trHeight w:val="6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/XX/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/XX/XX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TIVO(S) DA VIAGE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NISTRAR AULAS PARA AS DISCENTES DO CURSO DE LETRAS-PORTUGUÊS. DISCIPLINA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  <w:r>
              <w:rPr>
                <w:color w:val="1F1F1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663"/>
      </w:tblGrid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ATÓRIO DA ATIVIDADE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 DA ATIVIDADE/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NOME DO EVEN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O NACIONAL DE FORMAÇÃO DE PROFESSORES DA ED. BÁSICA -  PAFOR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DE REALIZAÇÃO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trHeight w:val="3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ÇÃ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am instigados a pesquisar os processos aos quais estão inserido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screver detalhadamente a atividade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ealizada; pessoas contatadas;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aspectos observados/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atos transcorridos/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ocorrências significativas; frequência/infrequência de cursistas; desafios/dificuldades encontradas; avanços/soluções adotadas;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sultados alcançados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.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):</w:t>
            </w:r>
          </w:p>
        </w:tc>
      </w:tr>
      <w:tr>
        <w:trPr>
          <w:trHeight w:val="11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ÇÕES COMPLEMENTARES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CAL/DAT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XXXXXX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XXXXXXXXXXXXXXXXXX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(A) PROFESSOR (A) FORMADOR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e PARF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bi em: ________/________/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NEXOS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1" w:type="dxa"/>
        <w:jc w:val="left"/>
        <w:tblInd w:w="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3460"/>
      </w:tblGrid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Programação do Event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(        ) Paut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Imagen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        ) Certificado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onvi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Frequênci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Bilhetes de Embarque (Ida e Volta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Ata</w:t>
            </w:r>
          </w:p>
        </w:tc>
      </w:tr>
      <w:tr>
        <w:trPr>
          <w:trHeight w:val="279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-22225</wp:posOffset>
          </wp:positionV>
          <wp:extent cx="6464935" cy="51054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03220</wp:posOffset>
          </wp:positionH>
          <wp:positionV relativeFrom="paragraph">
            <wp:posOffset>-410845</wp:posOffset>
          </wp:positionV>
          <wp:extent cx="373380" cy="5626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4" r="-9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INISTÉRIO DA EDUCAÇÃO – MEC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ORDENAÇÃO DE APERFEIÇOAMENTO DE PESSOAL DE NÍVEL SUPERIOR – CAPES.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DADE FEDERAL DO PIAUÍ - UFPI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Ó-REITORIA DE ENSINO DE GRADUAÇÃO - PREG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ORDENADORIA DE SELEÇÃO E PROGRAMAS ESPECIAIS - CSPE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A NACIONAL DE FORMAÇÃO DE PROFESSORES DA EDUCAÇÃO BÁSICA – PARFOR</w:t>
    </w:r>
  </w:p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4850</wp:posOffset>
              </wp:positionH>
              <wp:positionV relativeFrom="paragraph">
                <wp:posOffset>45085</wp:posOffset>
              </wp:positionV>
              <wp:extent cx="4733925" cy="0"/>
              <wp:effectExtent l="635" t="8255" r="0" b="825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3.55pt" to="428.2pt,3.55pt" ID="Conector reto 1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Header">
    <w:name w:val="Header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/>
      <w:jc w:val="both"/>
      <w:textAlignment w:val="auto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00Z</dcterms:created>
  <dc:creator>batista</dc:creator>
  <dc:description/>
  <cp:keywords/>
  <dc:language>en-US</dc:language>
  <cp:lastModifiedBy>ServidorCentral</cp:lastModifiedBy>
  <cp:lastPrinted>2011-07-07T12:18:00Z</cp:lastPrinted>
  <dcterms:modified xsi:type="dcterms:W3CDTF">2025-07-10T13:48:00Z</dcterms:modified>
  <cp:revision>24</cp:revision>
  <dc:subject/>
  <dc:title/>
</cp:coreProperties>
</file>