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Modelo do Documento de CESSÃO DE DIRE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CEDENTE</w:t>
        <w:tab/>
        <w:t xml:space="preserve">Q U A L I F I C A Ç Ã O </w:t>
        <w:tab/>
      </w:r>
    </w:p>
    <w:p>
      <w:pPr>
        <w:pStyle w:val="Normal"/>
        <w:jc w:val="both"/>
        <w:rPr/>
      </w:pPr>
      <w:r>
        <w:rPr/>
        <w:t>Nome XXXXXXXXXXXXXXXXXXXXXXXXX CPF: XXXXXXXXXXXX. Nacionalidade: Brasileiro, Estado civil: XXXXXXX, Profissão: XXXXXXXXXXXX, Endereço: XXXXXXXXXXXXXXXXXXXXXXXXXXXXXX CEP: XXXXXXXXX Teresina- 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CESSIONÁRIO</w:t>
        <w:tab/>
        <w:t>Q U A LI F I C A Ç Ã O</w:t>
        <w:tab/>
      </w:r>
    </w:p>
    <w:p>
      <w:pPr>
        <w:pStyle w:val="Normal"/>
        <w:jc w:val="both"/>
        <w:rPr/>
      </w:pPr>
      <w:r>
        <w:rPr/>
        <w:t>Universidade Federal do Piauí, CNPJ: 06.517.387.0001-34 Campus Ministro Petrônio Portela Bairro: Ininga CEP: 64049-550 Teresina – 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particular, nesta e na melhor forma de direito, o(s) CEDENTE(S) XXXXXXXXXXXXXX</w:t>
      </w:r>
      <w:r>
        <w:rPr>
          <w:color w:val="FF0000"/>
        </w:rPr>
        <w:t xml:space="preserve"> </w:t>
      </w:r>
      <w:r>
        <w:rPr/>
        <w:t>autoriza(m) o(s) CESSIONÁRIO(S) Universidade Federal do Piauí a registrar o Programa de Computador intitulado (XXXX), no Instituto Nacional da Propriedade Industrial, cedendo todos os direitos patrimoniais a ele relativos, na forma e para os fins do disposto nos Artigos 49, 50 e 51 da Lei nº 9.610, de 19/02/98, a título gratuito, sem qualquer restrição quanto à forma, tempo ou lugar, desde já ficando autorizadas quaisquer alterações que venham a ser consubstanciadas em futuras atualizações, modificações ou derivações tecnológicas.</w:t>
      </w:r>
    </w:p>
    <w:p>
      <w:pPr>
        <w:pStyle w:val="Normal"/>
        <w:jc w:val="both"/>
        <w:rPr/>
      </w:pPr>
      <w:r>
        <w:rPr/>
        <w:tab/>
        <w:t>Por ser a expressão da verdade, este documento é assinado na presença de duas testemunhas, devidamente qualificadas que também o assin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cal / Data: Teresina, xxx de xxxxxxx de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CESSIO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- __________________________________________</w:t>
      </w:r>
    </w:p>
    <w:p>
      <w:pPr>
        <w:pStyle w:val="Normal"/>
        <w:jc w:val="center"/>
        <w:rPr/>
      </w:pPr>
      <w:r>
        <w:rPr/>
        <w:t>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- __________________________________________</w:t>
      </w:r>
    </w:p>
    <w:p>
      <w:pPr>
        <w:pStyle w:val="Normal"/>
        <w:jc w:val="center"/>
        <w:rPr/>
      </w:pPr>
      <w:r>
        <w:rPr/>
        <w:t>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caso do CEDENTE, ou CESSIONÁRIO, ser Pessoa Jurídica, deve haver a completa qualificação do representante legal que estiver firmando o presente Termo.</w:t>
      </w:r>
    </w:p>
    <w:p>
      <w:pPr>
        <w:pStyle w:val="Normal"/>
        <w:jc w:val="both"/>
        <w:rPr/>
      </w:pPr>
      <w:r>
        <w:rPr/>
        <w:t>O TÍTULO mencionado no(s) Termo(s) de Cessão deverá, OBRIGATORIAMENTE, ser idêntico àquele constante do "FORMULÁRIO DE PEDIDO DE REGISTRO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08:00Z</dcterms:created>
  <dc:creator>Diminf</dc:creator>
  <dc:description/>
  <cp:keywords/>
  <dc:language>en-US</dc:language>
  <cp:lastModifiedBy>Alberleya</cp:lastModifiedBy>
  <cp:lastPrinted>2011-05-31T08:29:00Z</cp:lastPrinted>
  <dcterms:modified xsi:type="dcterms:W3CDTF">2022-11-18T17:08:00Z</dcterms:modified>
  <cp:revision>2</cp:revision>
  <dc:subject/>
  <dc:title>Modelo do Documento de CESSÃO DE DIREITOS</dc:title>
</cp:coreProperties>
</file>