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8255</wp:posOffset>
            </wp:positionH>
            <wp:positionV relativeFrom="paragraph">
              <wp:posOffset>-1793875</wp:posOffset>
            </wp:positionV>
            <wp:extent cx="768350" cy="7086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pt-BR"/>
        </w:rPr>
        <w:t>DECLARAÇÃO DE LIVRE VONTAD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pt-BR"/>
        </w:rPr>
        <w:t>xxxxxxxxxxxxxxxxxxxx</w:t>
      </w:r>
      <w:r>
        <w:rPr>
          <w:rFonts w:cs="Arial" w:ascii="Arial" w:hAnsi="Arial"/>
          <w:lang w:val="pt-BR"/>
        </w:rPr>
        <w:t>, brasileiro, piauiense, pesquisador, RG xxxxxxxxxxx, SJSP-PI, CPF xxxxxxxxxxxxxxx, residente na xxxxxxxxxxxxx, nº xxx, bairro xxxxxxxxxxx, cidade de xxxxxxxxxxx (PI), declara para as finalidades legais, junto ao NINTE/UFPI, bem com a outros órgãos públicos e privados, o seguinte:</w:t>
      </w:r>
    </w:p>
    <w:p>
      <w:pPr>
        <w:pStyle w:val="PargrafodaLista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Declara que participou da pesquisa que resultou na tecnologia denominada “xxxxxxxxxxxxxxxxxxxxxxxxxxx”, na qualidade de pesquisador convidado, com vínculo à UFPI, tendo contribuído decisivamente para a consecução do projeto;</w:t>
      </w:r>
    </w:p>
    <w:p>
      <w:pPr>
        <w:pStyle w:val="PargrafodaLista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Que autoriza à UFPI, através do órgão gestor de proteção à criação intelectual, para que possa, em nome desta IFES, encaminhar e administrar todos os procedimentos necessários à proteção efetiva da tecnologia junto ao Instituto Nacional de Propriedade Intelectual – INPI -, sem restrições de interesses, podendo este documento servir em caráter de doação, caso necessário;</w:t>
      </w:r>
    </w:p>
    <w:p>
      <w:pPr>
        <w:pStyle w:val="PargrafodaLista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Declara também que o projeto da tecnologia foi todo desenvolvimento nos laboratórios da Universidade Federal do Piauí, Campus xxxxxxxxxxxx, e que dele também participaram os seguintes pesquisadores: xxxxxxxxxxxx (UFPI); xxxxxxxxxxx; o aluno xxxxxxxxxxxxx e o xxxxxxxxxxxxxxxxx), estando todos aptos a participarem em eventuais ganhos econômicos sobre a tecnologia desenvolvida.</w:t>
      </w:r>
    </w:p>
    <w:p>
      <w:pPr>
        <w:pStyle w:val="PargrafodaLista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Afirma também que não mantém vínculo laboral de qualquer natureza com a Universidade Federal do Piauí, de maneira que sua participação na pesquisa advém de interesse comum entre o Coordenador da pesquisaxxxxxxxxxxxxxx e o declarante, sendo aquele atuando em nome da UFPI e o declarante, a partir de proveito de natureza particular.</w:t>
      </w:r>
    </w:p>
    <w:p>
      <w:pPr>
        <w:pStyle w:val="PargrafodaLista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Declara também que não contribui financeiramente com o desenvolvimento da tecnologia, a partir do ajuste com o Coordenador da Pesquisa, nem participou de contrapartida financeira para a evolução de seus resultados.</w:t>
      </w:r>
    </w:p>
    <w:p>
      <w:pPr>
        <w:pStyle w:val="PargrafodaLista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Declara, por último, que, embora não haja pacto material prévio sobre sua participação junto à UFPI para o desenvolvimento da tecnologia, submete-se, de livre vontade, às normas legais, estatutárias e resolutivas que regem as relações dessa natureza, comprometendo-se cumpri-la integralmente para o fiel desfecho do desiderato da pesquisa.</w:t>
      </w:r>
    </w:p>
    <w:p>
      <w:pPr>
        <w:pStyle w:val="PargrafodaLista"/>
        <w:spacing w:lineRule="auto" w:line="240" w:before="12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verdade, firma a presente para os efeitos legais.</w:t>
      </w:r>
    </w:p>
    <w:p>
      <w:pPr>
        <w:pStyle w:val="PargrafodaLista"/>
        <w:spacing w:lineRule="auto" w:line="240" w:before="12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12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eresina (PI), 28 de abril de 2020.</w:t>
      </w:r>
    </w:p>
    <w:p>
      <w:pPr>
        <w:pStyle w:val="PargrafodaLista"/>
        <w:spacing w:lineRule="auto" w:line="240" w:before="120" w:after="12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</w:t>
      </w:r>
    </w:p>
    <w:p>
      <w:pPr>
        <w:pStyle w:val="PargrafodaLista"/>
        <w:spacing w:lineRule="auto" w:line="240" w:before="0" w:after="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nome</w:t>
      </w:r>
    </w:p>
    <w:p>
      <w:pPr>
        <w:pStyle w:val="PargrafodaLista"/>
        <w:spacing w:lineRule="auto" w:line="240" w:before="0" w:after="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cpf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3"/>
      <w:type w:val="nextPage"/>
      <w:pgSz w:w="11906" w:h="16838"/>
      <w:pgMar w:left="153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ing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INISTÉRIO DA EDUCAÇÃO</w:t>
    </w:r>
  </w:p>
  <w:p>
    <w:pPr>
      <w:pStyle w:val="Subtitle"/>
      <w:jc w:val="center"/>
      <w:rPr/>
    </w:pPr>
    <w:r>
      <w:rPr>
        <w:rFonts w:cs="Arial" w:ascii="Arial" w:hAnsi="Arial"/>
        <w:b/>
        <w:sz w:val="20"/>
      </w:rPr>
      <w:t>UNIVERSIDADE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b/>
        <w:sz w:val="20"/>
      </w:rPr>
      <w:t>FEDERAL DO PIAUÍ</w:t>
    </w:r>
  </w:p>
  <w:p>
    <w:pPr>
      <w:pStyle w:val="Subtitle"/>
      <w:jc w:val="center"/>
      <w:rPr/>
    </w:pPr>
    <w:r>
      <w:rPr>
        <w:rFonts w:cs="Arial" w:ascii="Arial" w:hAnsi="Arial"/>
        <w:b/>
        <w:sz w:val="20"/>
      </w:rPr>
      <w:t xml:space="preserve">NÚCLEO DE INOVAÇÃO E TRANSFERÊNCIA DE TECNOLOGIA        </w:t>
    </w:r>
  </w:p>
  <w:p>
    <w:pPr>
      <w:pStyle w:val="Heading2"/>
      <w:spacing w:before="0" w:after="0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 xml:space="preserve">Campus Universitário Ministro Petrônio Portela, Setor de Convivência L09 e L10 </w:t>
    </w:r>
  </w:p>
  <w:p>
    <w:pPr>
      <w:pStyle w:val="Heading2"/>
      <w:spacing w:before="0" w:after="0"/>
      <w:jc w:val="center"/>
      <w:rPr>
        <w:b w:val="false"/>
        <w:b w:val="false"/>
        <w:sz w:val="20"/>
        <w:szCs w:val="20"/>
      </w:rPr>
    </w:pPr>
    <w:r>
      <w:rPr>
        <w:rFonts w:eastAsia="Arial"/>
        <w:b w:val="false"/>
        <w:sz w:val="20"/>
        <w:szCs w:val="20"/>
      </w:rPr>
      <w:t xml:space="preserve"> </w:t>
    </w:r>
    <w:r>
      <w:rPr>
        <w:b w:val="false"/>
        <w:sz w:val="20"/>
        <w:szCs w:val="20"/>
      </w:rPr>
      <w:t xml:space="preserve">Bairro Ininga CEP: 64049-550-Teresina-PI Fone/Fax (86)3237-1638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30:00Z</dcterms:created>
  <dc:creator>prppg</dc:creator>
  <dc:description/>
  <cp:keywords/>
  <dc:language>en-US</dc:language>
  <cp:lastModifiedBy>Alberleya</cp:lastModifiedBy>
  <cp:lastPrinted>2021-03-08T10:42:00Z</cp:lastPrinted>
  <dcterms:modified xsi:type="dcterms:W3CDTF">2022-11-09T14:36:00Z</dcterms:modified>
  <cp:revision>3</cp:revision>
  <dc:subject/>
  <dc:title>  </dc:title>
</cp:coreProperties>
</file>