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ORMULÁRIO RESUM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Seção VII - Resumo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Subseção VII.I – Especificações do resumo quanto à form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Art. 40. O resumo deverá cumprir as seguintes especificações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- trazer o tulo do pedido, centralizado, separado do texto do resumo em si;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- ser conciso, conter preferencialmente entre 50 e 200 palavras, e não exceder uma pág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Subseção VII.II – Especificações do resumo quanto ao conteúd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Art. 41. O resumo deverá cumprir as seguintes especificações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I - indicar o setor técnico ao qual pertence a invenção ou modelo de utilidade e ser um sumário do que foi exposto no relatório descritivo, nas reivindicações e nos desenhos, e representar adequadamente as diferentes categorias de reivindicações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II - ser redigido de forma a permitir uma compreensão clara do problema técnico, da essência da solução desse problema por meio da invenção ou do modelo de utilidade e do uso principal ou dos usos principais da invenção;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II - ser redigido de forma a poder servir de instrumento eficaz de pré-seleção para fins de pesquisa em determinado setor técnico, especialmente ajudando o usuário a formular uma opinião quanto à conveniência ou não de consultar o documento na íntegra;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V - não fazer menção ao mérito ou ao valor da invenção ou modelo de utilidade requerid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VEJA O MODELO DE RESUMO ABAI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49225</wp:posOffset>
                </wp:positionV>
                <wp:extent cx="145288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 xml:space="preserve">Trazer o titulo do pedido, centralizado, separado do texto do resumo em si; 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2.5pt;mso-wrap-distance-left:0pt;mso-wrap-distance-right:0pt;mso-wrap-distance-top:0pt;mso-wrap-distance-bottom:0pt;margin-top:11.75pt;mso-position-vertical-relative:text;margin-left:-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 xml:space="preserve">Trazer o titulo do pedido, centralizado, separado do texto do resumo em si; 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/XX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282575" cy="381000"/>
                <wp:effectExtent l="0" t="0" r="0" b="0"/>
                <wp:wrapNone/>
                <wp:docPr id="2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stroked="t" o:allowincell="f" style="position:absolute;margin-left:99pt;margin-top: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RESU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ÇÃO CONTENDO BIOMOLÉCULAS DE CLORETO DE SÓDIO E PROCESSO DE OBTEN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97180</wp:posOffset>
                </wp:positionV>
                <wp:extent cx="1833880" cy="41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 xml:space="preserve">ser conciso, conter preferencialmente entre 50 e 200 palavras, e não exceder uma págin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45pt;mso-wrap-distance-left:0pt;mso-wrap-distance-right:0pt;mso-wrap-distance-top:0pt;mso-wrap-distance-bottom:0pt;margin-top:23.4pt;mso-position-vertical-relative:text;margin-left:-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 xml:space="preserve">ser conciso, conter preferencialmente entre 50 e 200 palavras, e não exceder uma pági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152400</wp:posOffset>
                </wp:positionV>
                <wp:extent cx="347980" cy="692785"/>
                <wp:effectExtent l="0" t="0" r="0" b="0"/>
                <wp:wrapNone/>
                <wp:docPr id="4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130.25pt;margin-top:1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b/>
          <w:bCs/>
        </w:rPr>
        <w:t>Formulação contendo  biomoléculas de cloreto de sódio ...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36195</wp:posOffset>
                </wp:positionV>
                <wp:extent cx="554990" cy="477520"/>
                <wp:effectExtent l="0" t="0" r="0" b="0"/>
                <wp:wrapNone/>
                <wp:docPr id="5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" stroked="t" o:allowincell="f" style="position:absolute;margin-left:17.55pt;margin-top:2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53975</wp:posOffset>
                </wp:positionV>
                <wp:extent cx="282575" cy="422910"/>
                <wp:effectExtent l="0" t="0" r="0" b="0"/>
                <wp:wrapNone/>
                <wp:docPr id="6" name="Conector de Seta Ret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8" stroked="t" o:allowincell="f" style="position:absolute;margin-left:196.8pt;margin-top: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690</wp:posOffset>
                </wp:positionH>
                <wp:positionV relativeFrom="paragraph">
                  <wp:posOffset>108585</wp:posOffset>
                </wp:positionV>
                <wp:extent cx="1468120" cy="1262380"/>
                <wp:effectExtent l="635" t="0" r="4445" b="5080"/>
                <wp:wrapNone/>
                <wp:docPr id="7" name="Lin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808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8.55pt" to="270.25pt,107.9pt" ID="Linha 1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815</wp:posOffset>
                </wp:positionH>
                <wp:positionV relativeFrom="paragraph">
                  <wp:posOffset>12700</wp:posOffset>
                </wp:positionV>
                <wp:extent cx="1968500" cy="452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480" cy="45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>Não incluir informação novas que não estejam contidas no relatório descritivo ou desenh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3.45pt;margin-top:1pt;width:154.95pt;height:35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1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>Não incluir informação novas que não estejam contidas no relatório descritivo ou desen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59055</wp:posOffset>
                </wp:positionV>
                <wp:extent cx="1833880" cy="82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 xml:space="preserve">Indicar o setor técnico ao qual pertence a invenção ou modelo de utilidade e ser um sumário do que foi exposto no relatório descritivo, nas reivindicações e nos desenhos, e representar adequadamente as diferentes categorias de reivindicações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65pt;mso-wrap-distance-left:0pt;mso-wrap-distance-right:0pt;mso-wrap-distance-top:0pt;mso-wrap-distance-bottom:0pt;margin-top:4.65pt;mso-position-vertical-relative:text;margin-left:-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 xml:space="preserve">Indicar o setor técnico ao qual pertence a invenção ou modelo de utilidade e ser um sumário do que foi exposto no relatório descritivo, nas reivindicações e nos desenhos, e representar adequadamente as diferentes categorias de reivindicações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69545</wp:posOffset>
                </wp:positionV>
                <wp:extent cx="2714625" cy="1031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103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>Ser redigido de forma a permitir uma compreensão clara do problema técnico, da essência da  solução desse problema por meio da invenção ou do modelo de utilidade e do uso principal ou dos usos principais da invenção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>Ser redigido de forma a poder servir de instrumento eficaz de pré-seleção para fins de pesquisa em  determinado setor técnico, especialmente ajudando o usuário a formular uma opinião quanto à conveniência ou não de consultar o documento na íntegra; 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05pt;margin-top:13.35pt;width:213.7pt;height:81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1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>Ser redigido de forma a permitir uma compreensão clara do problema técnico, da essência da  solução desse problema por meio da invenção ou do modelo de utilidade e do uso principal ou dos usos principais da invenção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1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>Ser redigido de forma a poder servir de instrumento eficaz de pré-seleção para fins de pesquisa em  determinado setor técnico, especialmente ajudando o usuário a formular uma opinião quanto à conveniência ou não de consultar o documento na íntegra;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2:14:00Z</dcterms:created>
  <dc:creator>Nintec UFPI</dc:creator>
  <dc:description/>
  <dc:language>en-US</dc:language>
  <cp:lastModifiedBy/>
  <dcterms:modified xsi:type="dcterms:W3CDTF">2024-10-21T11:57:55Z</dcterms:modified>
  <cp:revision>10</cp:revision>
  <dc:subject/>
  <dc:title/>
</cp:coreProperties>
</file>