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color w:val="C9211E"/>
        </w:rPr>
      </w:pPr>
      <w:r>
        <w:rPr>
          <w:color w:val="C9211E"/>
        </w:rPr>
        <w:t>Desenhos conforme portaria nº 14/2024</w:t>
      </w:r>
    </w:p>
    <w:p>
      <w:pPr>
        <w:pStyle w:val="Normal"/>
        <w:bidi w:val="0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bidi w:val="0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bidi w:val="0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Art. 37. O documento de desenhos será composto apenas por figuras (tais como fotografias, imagens tridimensionais, fluxogramas, diagramas e representações gráficas), podendo conter, em cada página, diversas figuras, cada uma nitidamente separada da outra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Parágrafo único - No requerimento deverá ser indicada a figura que melhor representa o pedido, sujeita à avaliação do INPI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 xml:space="preserve">Subseção VI.I – Especificações dos desenhos quanto à forma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Art. 38. As figuras que compõem o documento de desenhos deverão cumprir as seguintes especificações:</w:t>
      </w:r>
    </w:p>
    <w:p>
      <w:pPr>
        <w:pStyle w:val="Normal"/>
        <w:bidi w:val="0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I - ficar dispostas na página com margem superior entre 2,5 cm e 4 cm; esquerda e direita entre 1,5 cm e 2,5 cm; e inferior com pelo menos 1 cm;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II - ser executadas com clareza e em escala que possibilite sua reprodução e redução com definição de detalhes; e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III - ser numeradas consecutivamente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Subseção VI.II – Especificações dos desenhos quanto ao conteúdo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Art. 39. Cada figura que compõe o documento de desenhos deverá permitir uma melhor compreensão da invenção ou modelo de utilidade, cumprindo as seguintes especificações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I - ser isenta de textos, podendo conter apenas termos indica vos (tais como “água”, “vapor d’água”, “aberto”, “fechado”, “corte AA” etc.), e palavras-chave indispensáveis à sua compreensão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II - conter descrições de atividades e/ou etapas nos diagramas em bloco e/ou fluxogramas;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III - dispor os termos indica vos de maneira a não cobrir qualquer linha das figuras;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IV - conter sinais de referência, tais como algarismos, letras ou alfanuméricos, observando o uso dos mesmos sinais de referência para identificar determinada característica em todas as figuras, sempre que essa apareça; e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V - ser ordenada, preferencialmente, conforme o relatório descritivo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  <w:t>VEJA O MODELO DE DESENHOS ABAIXO</w:t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>1/XX</w:t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4080</wp:posOffset>
                </wp:positionH>
                <wp:positionV relativeFrom="paragraph">
                  <wp:posOffset>144780</wp:posOffset>
                </wp:positionV>
                <wp:extent cx="2868295" cy="1318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120" cy="13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SimSun" w:cs="Lucida Sans"/>
                                <w:color w:val="auto"/>
                                <w:lang w:val="pt-BR" w:eastAsia="zh-CN" w:bidi="hi-IN"/>
                              </w:rPr>
                              <w:t xml:space="preserve"> As figuras que compõem o documento de desenhos deverão cumprir as seguintes  especificações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SimSun" w:cs="Lucida Sans"/>
                                <w:color w:val="auto"/>
                                <w:lang w:val="pt-BR" w:eastAsia="zh-CN" w:bidi="hi-IN"/>
                              </w:rPr>
                              <w:t xml:space="preserve"> I - ficar dispostas na página com margem superior entr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Liberation Serif;Times New Roman" w:hAnsi="Liberation Serif;Times New Roman" w:eastAsia="NSimSun" w:cs="Lucida Sans"/>
                                <w:color w:val="C9211E"/>
                                <w:lang w:val="pt-BR" w:eastAsia="zh-CN" w:bidi="hi-IN"/>
                              </w:rPr>
                              <w:t>2,5 cm e 4 cm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SimSun" w:cs="Lucida Sans"/>
                                <w:color w:val="auto"/>
                                <w:lang w:val="pt-BR" w:eastAsia="zh-CN" w:bidi="hi-IN"/>
                              </w:rPr>
                              <w:t>; esquerda e direita entre 1,5 cm  e 2,5 cm; e inferior com pelo menos 1 cm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SimSun" w:cs="Lucida Sans"/>
                                <w:color w:val="auto"/>
                                <w:lang w:val="pt-BR" w:eastAsia="zh-CN" w:bidi="hi-IN"/>
                              </w:rPr>
                              <w:t xml:space="preserve"> II - ser executadas com clareza e em escala que possibilite sua reprodução e redução com definição d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SimSun" w:cs="Lucida Sans"/>
                                <w:color w:val="auto"/>
                                <w:lang w:val="pt-BR" w:eastAsia="zh-CN" w:bidi="hi-IN"/>
                              </w:rPr>
                              <w:t xml:space="preserve"> detalhes; e  III - ser numeradas consecutivament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70.4pt;margin-top:11.4pt;width:225.8pt;height:103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SimSun" w:cs="Lucida Sans"/>
                          <w:color w:val="auto"/>
                          <w:lang w:val="pt-BR" w:eastAsia="zh-CN" w:bidi="hi-IN"/>
                        </w:rPr>
                        <w:t xml:space="preserve"> As figuras que compõem o documento de desenhos deverão cumprir as seguintes  especificações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SimSun" w:cs="Lucida Sans"/>
                          <w:color w:val="auto"/>
                          <w:lang w:val="pt-BR" w:eastAsia="zh-CN" w:bidi="hi-IN"/>
                        </w:rPr>
                        <w:t xml:space="preserve"> I - ficar dispostas na página com margem superior entre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Liberation Serif;Times New Roman" w:hAnsi="Liberation Serif;Times New Roman" w:eastAsia="NSimSun" w:cs="Lucida Sans"/>
                          <w:color w:val="C9211E"/>
                          <w:lang w:val="pt-BR" w:eastAsia="zh-CN" w:bidi="hi-IN"/>
                        </w:rPr>
                        <w:t>2,5 cm e 4 cm</w:t>
                      </w: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SimSun" w:cs="Lucida Sans"/>
                          <w:color w:val="auto"/>
                          <w:lang w:val="pt-BR" w:eastAsia="zh-CN" w:bidi="hi-IN"/>
                        </w:rPr>
                        <w:t>; esquerda e direita entre 1,5 cm  e 2,5 cm; e inferior com pelo menos 1 cm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SimSun" w:cs="Lucida Sans"/>
                          <w:color w:val="auto"/>
                          <w:lang w:val="pt-BR" w:eastAsia="zh-CN" w:bidi="hi-IN"/>
                        </w:rPr>
                        <w:t xml:space="preserve"> II - ser executadas com clareza e em escala que possibilite sua reprodução e redução com definição d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SimSun" w:cs="Lucida Sans"/>
                          <w:color w:val="auto"/>
                          <w:lang w:val="pt-BR" w:eastAsia="zh-CN" w:bidi="hi-IN"/>
                        </w:rPr>
                        <w:t xml:space="preserve"> detalhes; e  III - ser numeradas consecutivamente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000000"/>
        </w:rPr>
        <w:t>DESENHO</w:t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60960</wp:posOffset>
                </wp:positionV>
                <wp:extent cx="88265" cy="376555"/>
                <wp:effectExtent l="20320" t="5080" r="5080" b="635"/>
                <wp:wrapNone/>
                <wp:docPr id="2" name="Linh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4.8pt" to="29.8pt,34.4pt" ID="Linha 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140335</wp:posOffset>
                </wp:positionV>
                <wp:extent cx="3145790" cy="875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680" cy="87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pt-B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iberation Serif;Times New Roman" w:hAnsi="Liberation Serif;Times New Roman" w:eastAsia="NSimSun" w:cs="Lucida Sans"/>
                                <w:color w:val="auto"/>
                                <w:lang w:val="pt-BR" w:eastAsia="zh-CN" w:bidi="hi-IN"/>
                              </w:rPr>
                              <w:t>O documento de desenhos será composto apenas por figuras (tais como fotografias, imagens  tridimensionais, fluxogramas, diagramas e representações gráficas), podendo conter, em cada página, diversas figuras,  cada uma ni damente separada da outra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Liberation Serif;Times New Roman" w:hAnsi="Liberation Serif;Times New Roman" w:eastAsia="NSimSun" w:cs="Lucida Sans"/>
                                <w:color w:val="auto"/>
                                <w:lang w:val="pt-BR" w:eastAsia="zh-CN" w:bidi="hi-IN"/>
                              </w:rPr>
                              <w:t>No requerimento deverá ser indicada a figura que melhor representa o pedido, sujeita  à avaliação do INPI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11.05pt;width:247.65pt;height:68.8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pt-BR" w:eastAsia="zh-CN" w:bidi="hi-IN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Liberation Serif;Times New Roman" w:hAnsi="Liberation Serif;Times New Roman" w:eastAsia="NSimSun" w:cs="Lucida Sans"/>
                          <w:color w:val="auto"/>
                          <w:lang w:val="pt-BR" w:eastAsia="zh-CN" w:bidi="hi-IN"/>
                        </w:rPr>
                        <w:t>O documento de desenhos será composto apenas por figuras (tais como fotografias, imagens  tridimensionais, fluxogramas, diagramas e representações gráficas), podendo conter, em cada página, diversas figuras,  cada uma ni damente separada da outra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Liberation Serif;Times New Roman" w:hAnsi="Liberation Serif;Times New Roman" w:eastAsia="NSimSun" w:cs="Lucida Sans"/>
                          <w:color w:val="auto"/>
                          <w:lang w:val="pt-BR" w:eastAsia="zh-CN" w:bidi="hi-IN"/>
                        </w:rPr>
                        <w:t>No requerimento deverá ser indicada a figura que melhor representa o pedido, sujeita  à avaliação do INPI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Figura1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995</wp:posOffset>
                </wp:positionH>
                <wp:positionV relativeFrom="paragraph">
                  <wp:posOffset>72390</wp:posOffset>
                </wp:positionV>
                <wp:extent cx="1384935" cy="243205"/>
                <wp:effectExtent l="635" t="5080" r="5080" b="24765"/>
                <wp:wrapNone/>
                <wp:docPr id="4" name="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49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7pt" to="165.85pt,24.8pt" ID="Linha 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1430</wp:posOffset>
                </wp:positionV>
                <wp:extent cx="360045" cy="360680"/>
                <wp:effectExtent l="19050" t="18415" r="17780" b="18415"/>
                <wp:wrapNone/>
                <wp:docPr id="5" name="end-event-no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002">
                              <a:moveTo>
                                <a:pt x="1001" y="500"/>
                              </a:moveTo>
                              <a:cubicBezTo>
                                <a:pt x="1001" y="224"/>
                                <a:pt x="777" y="0"/>
                                <a:pt x="502" y="0"/>
                              </a:cubicBezTo>
                              <a:cubicBezTo>
                                <a:pt x="225" y="0"/>
                                <a:pt x="0" y="224"/>
                                <a:pt x="0" y="500"/>
                              </a:cubicBezTo>
                              <a:cubicBezTo>
                                <a:pt x="0" y="776"/>
                                <a:pt x="225" y="1001"/>
                                <a:pt x="502" y="1001"/>
                              </a:cubicBezTo>
                              <a:cubicBezTo>
                                <a:pt x="777" y="1001"/>
                                <a:pt x="1001" y="776"/>
                                <a:pt x="1001" y="5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nd-event-none" coordsize="1002,1002" path="m1001,500c1001,224,777,0,502,0c225,0,0,224,0,500c0,776,225,1001,502,1001c777,1001,1001,776,1001,500e" fillcolor="white" stroked="t" o:allowincell="f" style="position:absolute;margin-left:5pt;margin-top:0.9pt;width:28.3pt;height:28.35pt;mso-wrap-style:none;v-text-anchor:middle">
                <v:fill o:detectmouseclick="t" type="solid" color2="black"/>
                <v:stroke color="black" weight="36360" joinstyle="round" endcap="round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Figura2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-418465</wp:posOffset>
                </wp:positionV>
                <wp:extent cx="1079500" cy="713105"/>
                <wp:effectExtent l="18415" t="18415" r="17780" b="18415"/>
                <wp:wrapNone/>
                <wp:docPr id="6" name="task-call-activity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713160"/>
                          <a:chOff x="0" y="0"/>
                          <a:chExt cx="1079640" cy="713160"/>
                        </a:xfrm>
                      </wpg:grpSpPr>
                      <wpg:grpSp>
                        <wpg:cNvGrpSpPr/>
                        <wpg:grpSpPr>
                          <a:xfrm>
                            <a:off x="444600" y="548640"/>
                            <a:ext cx="190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460">
                                  <a:moveTo>
                                    <a:pt x="0" y="459"/>
                                  </a:moveTo>
                                  <a:lnTo>
                                    <a:pt x="531" y="459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0" cy="82080"/>
                            </a:xfrm>
                            <a:prstGeom prst="line">
                              <a:avLst/>
                            </a:prstGeom>
                            <a:ln cap="rnd"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2440"/>
                              <a:ext cx="93960" cy="0"/>
                            </a:xfrm>
                            <a:prstGeom prst="line">
                              <a:avLst/>
                            </a:prstGeom>
                            <a:ln cap="rnd"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79640" cy="713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7892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1" h="1985">
                                  <a:moveTo>
                                    <a:pt x="232" y="1984"/>
                                  </a:moveTo>
                                  <a:lnTo>
                                    <a:pt x="2769" y="1984"/>
                                  </a:lnTo>
                                  <a:cubicBezTo>
                                    <a:pt x="2897" y="1984"/>
                                    <a:pt x="3000" y="1881"/>
                                    <a:pt x="3000" y="1755"/>
                                  </a:cubicBezTo>
                                  <a:lnTo>
                                    <a:pt x="3000" y="229"/>
                                  </a:lnTo>
                                  <a:cubicBezTo>
                                    <a:pt x="3000" y="103"/>
                                    <a:pt x="2897" y="0"/>
                                    <a:pt x="2769" y="0"/>
                                  </a:cubicBezTo>
                                  <a:lnTo>
                                    <a:pt x="232" y="0"/>
                                  </a:lnTo>
                                  <a:cubicBezTo>
                                    <a:pt x="104" y="0"/>
                                    <a:pt x="0" y="103"/>
                                    <a:pt x="0" y="229"/>
                                  </a:cubicBezTo>
                                  <a:lnTo>
                                    <a:pt x="0" y="1755"/>
                                  </a:lnTo>
                                  <a:cubicBezTo>
                                    <a:pt x="0" y="1881"/>
                                    <a:pt x="104" y="1984"/>
                                    <a:pt x="232" y="198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78920" cy="71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Liberation Sans;Arial" w:hAnsi="Liberation Sans;Arial" w:eastAsia="Microsoft YaHei" w:cs="Lucida Sans"/>
                                    <w:color w:val="auto"/>
                                    <w:lang w:val="pt-BR" w:eastAsia="zh-CN" w:bidi="hi-IN"/>
                                  </w:rPr>
                                  <w:t>Call Activity</w:t>
                                </w:r>
                              </w:p>
                            </w:txbxContent>
                          </wps:txbx>
                          <wps:bodyPr wrap="square" lIns="102960" rIns="102960" tIns="57960" bIns="579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task-call-activity" style="position:absolute;margin-left:9.4pt;margin-top:-32.95pt;width:85pt;height:56.15pt" coordorigin="188,-659" coordsize="1700,1123">
                <v:group id="shape_0" style="position:absolute;left:888;top:205;width:300;height:259">
                  <v:shape id="shape_0" coordsize="532,460" path="m0,459l531,459l531,0l0,0l0,459e" fillcolor="white" stroked="t" o:allowincell="f" style="position:absolute;left:888;top:205;width:299;height:258;mso-wrap-style:none;v-text-anchor:middle">
                    <v:fill o:detectmouseclick="t" type="solid" color2="black"/>
                    <v:stroke color="black" weight="36360" joinstyle="round" endcap="round"/>
                    <w10:wrap type="none"/>
                  </v:shape>
                  <v:line id="shape_0" from="1039,270" to="1039,398" stroked="t" o:allowincell="f" style="position:absolute">
                    <v:stroke color="black" weight="36360" joinstyle="round" endcap="round"/>
                    <v:fill o:detectmouseclick="t" on="false"/>
                    <w10:wrap type="none"/>
                  </v:line>
                  <v:line id="shape_0" from="964,335" to="1111,335" stroked="t" o:allowincell="f" style="position:absolute">
                    <v:stroke color="black" weight="36360" joinstyle="round" endcap="round"/>
                    <v:fill o:detectmouseclick="t" on="false"/>
                    <w10:wrap type="none"/>
                  </v:line>
                </v:group>
                <v:group id="shape_0" style="position:absolute;left:188;top:-659;width:1700;height:1123">
                  <v:shape id="shape_0" coordsize="3001,1985" path="m232,1984l2769,1984c2897,1984,3000,1881,3000,1755l3000,229c3000,103,2897,0,2769,0l232,0c104,0,0,103,0,229l0,1755c0,1881,104,1984,232,1984e" fillcolor="white" stroked="t" o:allowincell="f" style="position:absolute;left:189;top:-659;width:1698;height:1122;mso-wrap-style:none;v-text-anchor:middle">
                    <v:fill o:detectmouseclick="t" type="solid" color2="black"/>
                    <v:stroke color="black" weight="36360" joinstyle="round" endcap="round"/>
                    <w10:wrap type="none"/>
                  </v:shape>
                  <v:shape id="shape_0" stroked="f" o:allowincell="f" style="position:absolute;left:188;top:-659;width:1698;height:1122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Liberation Sans;Arial" w:hAnsi="Liberation Sans;Arial" w:eastAsia="Microsoft YaHei" w:cs="Lucida Sans"/>
                              <w:color w:val="auto"/>
                              <w:lang w:val="pt-BR" w:eastAsia="zh-CN" w:bidi="hi-IN"/>
                            </w:rPr>
                            <w:t>Call Activ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  <w:t>FiguraXXX</w:t>
      </w:r>
    </w:p>
    <w:sectPr>
      <w:type w:val="nextPage"/>
      <w:pgSz w:w="11906" w:h="16838"/>
      <w:pgMar w:left="235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39:41Z</dcterms:created>
  <dc:creator/>
  <dc:description/>
  <dc:language>en-US</dc:language>
  <cp:lastModifiedBy/>
  <dcterms:modified xsi:type="dcterms:W3CDTF">2025-01-14T13:22:21Z</dcterms:modified>
  <cp:revision>5</cp:revision>
  <dc:subject/>
  <dc:title/>
</cp:coreProperties>
</file>