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9"/>
        <w:gridCol w:w="1304"/>
      </w:tblGrid>
      <w:tr>
        <w:trPr>
          <w:trHeight w:val="8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040" cy="638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t-BR"/>
              </w:rPr>
              <w:t>MINISTÉRIO DA EDUCAÇÃ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t-BR"/>
              </w:rPr>
              <w:t>UNIVERSIDADE FEDERAL DO PIAUÍ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t-BR"/>
              </w:rPr>
              <w:t>PRÓ-REITORIA DE ENSINO DE GRADUAÇÃ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COORDENADORIA DE ESTÁGIO OBRIGATÓRIO - CEO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2310" cy="704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440" w:leader="none"/>
          <w:tab w:val="left" w:pos="10620" w:leader="none"/>
        </w:tabs>
        <w:ind w:right="-462" w:hanging="0"/>
        <w:jc w:val="center"/>
        <w:rPr/>
      </w:pPr>
      <w:r>
        <w:rPr/>
        <w:t>FICHA Nº.:______________ Data: _____/_____/______</w:t>
      </w:r>
    </w:p>
    <w:p>
      <w:pPr>
        <w:pStyle w:val="Heading1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ICHA DE CADASTRO DA EMPRESA/INSTITUIÇÃ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 RAZÃO SOCIAL: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FANTASI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MO DE ATIVIDADE: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NPJ/Nº CONSELHO: </w:t>
            </w:r>
          </w:p>
        </w:tc>
      </w:tr>
    </w:tbl>
    <w:p>
      <w:pPr>
        <w:pStyle w:val="TextBody"/>
        <w:ind w:right="-142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ENDEREÇ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                                                                                                               Nº: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IRRO/COMPLEMENTO:                                                                                            CEP: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E:                                              FAX:(      )                                           CIDADE (UF)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-MAIL:                                               </w:t>
            </w:r>
          </w:p>
        </w:tc>
      </w:tr>
    </w:tbl>
    <w:p>
      <w:pPr>
        <w:pStyle w:val="TextBody"/>
        <w:ind w:right="-142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. REPRESENTANTE LEGAL: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RGO/FUNÇÃO: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PF:                                                                                RG:                                       ÓRGÃO EXPEDIDOR (UF)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LEFONE: (       )                                                          FAX:(      )</w:t>
            </w:r>
          </w:p>
        </w:tc>
      </w:tr>
    </w:tbl>
    <w:p>
      <w:pPr>
        <w:pStyle w:val="TextBody"/>
        <w:ind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. RESPONSÁVEL ESTÁGIO: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RGO/FUNÇÃO:                                                                                                      TELEFONE: (       )                                                                                               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PF:                                                                               RG:                                       ÓRGÃO EXPEDIDOR (UF)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E: (       )                                                         FAX:(      )</w:t>
            </w:r>
          </w:p>
        </w:tc>
      </w:tr>
    </w:tbl>
    <w:p>
      <w:pPr>
        <w:pStyle w:val="TextBody"/>
        <w:ind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510"/>
        <w:gridCol w:w="2608"/>
        <w:gridCol w:w="510"/>
        <w:gridCol w:w="2513"/>
      </w:tblGrid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5. INDICAR A(S) ÁREA(S) QUE A EMPRESA/INSTITUIÇÃO ACEITA ESTAGIÁRIOS: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DMINISTRAÇ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STATÍST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ATEMÁT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DMINISTRAÇÃO PÚBL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GENHARIA AGRONÔM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EDIC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QUEOLOGIA ARTES RUPESTR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GENHARIA CARTOGRÁF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EDICINA VETERINÁ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QUITETURA E URBANISM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GENHARIA CIVI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ODA, DESIGN E ESTILISM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TES VISUA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GENHARIA DE AGRIMENSUR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ÚS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IOMEDICIN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ENGENHARIA DE MATERIA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UTRI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CIÊNCIAS BIOLÓGICAS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GENHARIA DE PES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DONTOLO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CIÊNCIAS CONTÁBEIS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GENHARIA DE PRODUÇ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EDAGO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CIÊNCIA DA COMPUTAÇÃO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GENHARIA ELÉTR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SICOLO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CIÊNCIAS DA NATUREZA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GENHARIA FLOREST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QUÍM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CIÊNCIAS ECONÔMICAS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GENHARIA MECÂN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ERVIÇO SOCI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CIÊNCIAS SOCIAIS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ARMÁC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ISTEMAS DE INFORM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IÊNCIA POLÍT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ILOSOF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ÉCNICO EM AGROPECUÁ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OMUNICAÇÃO SOCI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ÍS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ÉCNICO EM ENFERMAG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REI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ISIOTERAP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ÉCNICO EM INFORMÁT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DUCAÇÃO ARTÍST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GEOGRAF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URISM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DUCAÇÃO FÍS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ISTÓR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OOTECNIA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DUCAÇÃO DO CAMP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JORNALISM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FERMAGE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LETRA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6. INDICAR A QUANTIDADE DE ESTAGIÁRIO/CURSO QUE A EMPRESA/INSTITUIÇÃO NECESSITA/SEMESTRE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: _________________________________________________________________________________________________                                                                                                                     </w:t>
            </w:r>
          </w:p>
        </w:tc>
      </w:tr>
    </w:tbl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 INDICAR NOME COMPLETO DO SUPERVISOR DE CAMPO/ÁRE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IDADE (UF): ____________________________________     Data:____/____/_______    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</w:t>
      </w:r>
    </w:p>
    <w:p>
      <w:pPr>
        <w:pStyle w:val="TextBody"/>
        <w:jc w:val="center"/>
        <w:rPr/>
      </w:pPr>
      <w:r>
        <w:rPr>
          <w:rFonts w:cs="Calibri" w:ascii="Calibri" w:hAnsi="Calibri"/>
          <w:sz w:val="18"/>
          <w:szCs w:val="18"/>
        </w:rPr>
        <w:t>Responsável Legal da Empresa/Instituição - Assinatura e Carimbo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2:00Z</dcterms:created>
  <dc:creator>CEO</dc:creator>
  <dc:description/>
  <cp:keywords/>
  <dc:language>en-US</dc:language>
  <cp:lastModifiedBy>PROPLAN</cp:lastModifiedBy>
  <cp:lastPrinted>2016-05-02T17:23:00Z</cp:lastPrinted>
  <dcterms:modified xsi:type="dcterms:W3CDTF">2016-05-16T19:34:00Z</dcterms:modified>
  <cp:revision>21</cp:revision>
  <dc:subject/>
  <dc:title/>
</cp:coreProperties>
</file>