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ANEXO 2</w:t>
      </w:r>
    </w:p>
    <w:p>
      <w:pPr>
        <w:pStyle w:val="Normal"/>
        <w:bidi w:val="0"/>
        <w:spacing w:lineRule="auto" w:line="240" w:before="113" w:after="0"/>
        <w:jc w:val="center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EDITAL Nº 02/2019/CIP/PROPESQI/UFPI</w:t>
      </w:r>
    </w:p>
    <w:p>
      <w:pPr>
        <w:pStyle w:val="Normal"/>
        <w:bidi w:val="0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CHAMADA INSTITUCIONAL PARA MCTIC/FINEP/02/2018 –AÇÃO TRANSVERSAL – PROJETOS INSTITUCIONAIS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 xml:space="preserve">LINHA 2 – </w:t>
      </w:r>
      <w:bookmarkStart w:id="0" w:name="__DdeLink__17694_101935131"/>
      <w:bookmarkEnd w:id="0"/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CENTROS DE CIRURGIA ROBÓTICA EM HOSPITAIS UNIVERSIT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PRESENT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zados (as) Pesquisadores(a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96" w:after="160"/>
        <w:jc w:val="both"/>
        <w:rPr/>
      </w:pPr>
      <w:r>
        <w:rPr>
          <w:bCs/>
          <w:color w:val="00000A"/>
          <w:sz w:val="20"/>
          <w:szCs w:val="20"/>
        </w:rPr>
        <w:t xml:space="preserve">De acordo com o item 6.4 da Chamada Interna da UFPI, os subprojetos devem ser enviados, </w:t>
      </w:r>
      <w:r>
        <w:rPr>
          <w:bCs/>
          <w:color w:val="00000A"/>
          <w:sz w:val="20"/>
          <w:szCs w:val="20"/>
          <w:u w:val="single"/>
        </w:rPr>
        <w:t>exclusivamente</w:t>
      </w:r>
      <w:r>
        <w:rPr>
          <w:bCs/>
          <w:color w:val="00000A"/>
          <w:sz w:val="20"/>
          <w:szCs w:val="20"/>
        </w:rPr>
        <w:t>, para o e-mail cip@ufpi.edu.br com a seguinte identificação</w:t>
      </w:r>
      <w:r>
        <w:rPr>
          <w:bCs/>
          <w:i/>
          <w:color w:val="00000A"/>
          <w:sz w:val="20"/>
          <w:szCs w:val="20"/>
        </w:rPr>
        <w:t>,</w:t>
      </w:r>
      <w:r>
        <w:rPr>
          <w:bCs/>
          <w:color w:val="00000A"/>
          <w:sz w:val="20"/>
          <w:szCs w:val="20"/>
        </w:rPr>
        <w:t xml:space="preserve"> conforme Quadro, dentro do prazo determinado no cronograma desta Chamada.</w:t>
      </w:r>
    </w:p>
    <w:p>
      <w:pPr>
        <w:pStyle w:val="Default"/>
        <w:spacing w:before="96" w:after="160"/>
        <w:jc w:val="center"/>
        <w:rPr>
          <w:bCs/>
          <w:color w:val="00000A"/>
          <w:sz w:val="20"/>
          <w:szCs w:val="20"/>
        </w:rPr>
      </w:pPr>
      <w:r>
        <w:rPr>
          <w:bCs/>
          <w:color w:val="00000A"/>
          <w:sz w:val="20"/>
          <w:szCs w:val="20"/>
        </w:rPr>
        <w:t>Quadro – Documentos para envio</w:t>
      </w:r>
    </w:p>
    <w:tbl>
      <w:tblPr>
        <w:tblW w:w="8610" w:type="dxa"/>
        <w:jc w:val="left"/>
        <w:tblInd w:w="-2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69"/>
        <w:gridCol w:w="3989"/>
        <w:gridCol w:w="195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Identificação do arquiv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Conteú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center"/>
              <w:rPr>
                <w:bCs/>
                <w:color w:val="00000A"/>
                <w:spacing w:val="-4"/>
                <w:sz w:val="20"/>
                <w:szCs w:val="20"/>
              </w:rPr>
            </w:pPr>
            <w:r>
              <w:rPr>
                <w:bCs/>
                <w:color w:val="00000A"/>
                <w:spacing w:val="-4"/>
                <w:sz w:val="20"/>
                <w:szCs w:val="20"/>
              </w:rPr>
              <w:t>Formato do arquivo para envio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bCs/>
                <w:i/>
                <w:i/>
                <w:color w:val="00000A"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</w:rPr>
              <w:t>FINEP-AT 02-2018 – SIGLA DO SUBPROJETO – Envio 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Formulário para inscrição no Edital ser assinado pelo Coordenador(a) do subproj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PDF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bCs/>
                <w:i/>
                <w:i/>
                <w:color w:val="00000A"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</w:rPr>
              <w:t>FINEP-AT 02-2018 – SIGLA DO SUBPROJETO – Envio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 xml:space="preserve">Carta do Diretor da Unidade dando garantia dos espaços físicos para a instalação dos equipamentos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PDF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bCs/>
                <w:i/>
                <w:i/>
                <w:color w:val="00000A"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</w:rPr>
              <w:t>FINEP-AT 02-2018  – SIGLA DO SUBPROJETO – Envio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Formulário da proposta do subproj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DOC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>
                <w:bCs/>
                <w:i/>
                <w:i/>
                <w:color w:val="00000A"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</w:rPr>
              <w:t>FINEP-AT 02-2018  – SIGLA DO SUBPROJETO – Envio 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both"/>
              <w:rPr/>
            </w:pPr>
            <w:r>
              <w:rPr>
                <w:bCs/>
                <w:color w:val="00000A"/>
                <w:sz w:val="20"/>
                <w:szCs w:val="20"/>
              </w:rPr>
              <w:t xml:space="preserve">Todos os orçamentos ou </w:t>
            </w:r>
            <w:r>
              <w:rPr>
                <w:bCs/>
                <w:i/>
                <w:iCs/>
                <w:color w:val="00000A"/>
                <w:sz w:val="20"/>
                <w:szCs w:val="20"/>
              </w:rPr>
              <w:t>proformas</w:t>
            </w:r>
            <w:r>
              <w:rPr>
                <w:bCs/>
                <w:color w:val="00000A"/>
                <w:sz w:val="20"/>
                <w:szCs w:val="20"/>
              </w:rPr>
              <w:t xml:space="preserve"> de equipamentos em um arquivo únic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PDF</w:t>
            </w:r>
          </w:p>
        </w:tc>
      </w:tr>
    </w:tbl>
    <w:p>
      <w:pPr>
        <w:pStyle w:val="Normal"/>
        <w:spacing w:before="96" w:after="160"/>
        <w:jc w:val="center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spacing w:before="96" w:after="160"/>
        <w:jc w:val="both"/>
        <w:rPr/>
      </w:pPr>
      <w:r>
        <w:rPr>
          <w:bCs/>
          <w:color w:val="00000A"/>
          <w:sz w:val="20"/>
          <w:szCs w:val="20"/>
        </w:rPr>
        <w:t xml:space="preserve">Caso o subprojeto indique reformas/adaptações, o </w:t>
      </w:r>
      <w:r>
        <w:rPr>
          <w:bCs/>
          <w:i/>
          <w:color w:val="00000A"/>
          <w:sz w:val="20"/>
          <w:szCs w:val="20"/>
        </w:rPr>
        <w:t>Projeto básico</w:t>
      </w:r>
      <w:r>
        <w:rPr>
          <w:bCs/>
          <w:color w:val="00000A"/>
          <w:sz w:val="20"/>
          <w:szCs w:val="20"/>
        </w:rPr>
        <w:t xml:space="preserve"> será entregue impresso em papel tamanho A1 e em duas vias dentro do prazo indicado no Cronograma da Chamada Interna da UFPI até 07/05/2019 às 18hs na PROPESQI/UFP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 considerando as instruções disponibilizadas pela FINEP para essa Chamada Pública MCTIC/FINEP/02/2018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, orientamos que a elaboração das propostas/subprojetos devem conter os conteúdos a segu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E A: Caracterização da Pro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e do formulário que reúne as informações textuais básicas das propostas candidatas a recursos não reembolsáv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E B: Detalhamento da Pro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ém o conjunto de planilhas a serem utilizadas para o detalhamento do cronograma físico, da equipe executora e do orçamento global das propo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TE C: Informações Complement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ção destinada à apresentação de informações não contempladas pelas partes anteriores, para atender a exigências específicas de fontes ou origens de recursos, programas, calendários, chamadas públicas ou ações de encome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ÍND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A. CARACTERIZAÇÃO DA PRO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A. 1. DADOS CADAST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A.2. DADOS INSTITUCIO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A. 3. DADOS D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3.1. Descrição d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3.2. Impactos Previstos pel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3.3. Resumo da Equipe Execut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.3.4. Resumo do Orç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. DETALHAMENTO DA PROP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. 1. CRONOGRAMA FÍS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. 2. EQUIPE EXEC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B. 3. ORÇ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3.1 – Relação dos Itens Solici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3.2 – Cronograma de Desembolsos dos Recursos Solici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3.3 – Relação dos Itens da Contrapartida e dos Outros Aportes Financei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3.4 – Cronograma de Desembolsos da Contrapart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3.5 – Detalhamento da Contrapart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: INFORMAÇÕES COMPLEMENT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.1. REQUISITOS ESPECÍ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C.2. ANEXOS</w:t>
      </w:r>
    </w:p>
    <w:p>
      <w:pPr>
        <w:pStyle w:val="Normal"/>
        <w:spacing w:lineRule="auto" w:line="240" w:before="0" w:after="0"/>
        <w:jc w:val="both"/>
        <w:rPr>
          <w:rFonts w:cs="19hqo;Bold"/>
          <w:b/>
          <w:b/>
          <w:bCs/>
          <w:color w:val="0000FF"/>
        </w:rPr>
      </w:pPr>
      <w:r>
        <w:rPr>
          <w:rFonts w:cs="19hqo;Bold"/>
          <w:b/>
          <w:bCs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cs="19hqo;Bold"/>
          <w:b/>
          <w:b/>
          <w:bCs/>
          <w:color w:val="0000FF"/>
        </w:rPr>
      </w:pPr>
      <w:r>
        <w:rPr>
          <w:rFonts w:cs="19hqo;Bold"/>
          <w:b/>
          <w:bCs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PARTE A: CARACTERIZAÇÃO DA PROPO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a parte do formulário é utilizada para apresentação das características básicas das propostas, de acordo com as condições estabelecidas para a demanda conside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</w:rPr>
        <w:t>A.1. DADOS CADAST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UFPI (Preenchimento exclusivo da CIP/PROPESQ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A.2. DADOS INSTITUCIONAIS D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sas informações destinam-se a caracterizar as instituições particip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ntecedentes: </w:t>
      </w:r>
      <w:r>
        <w:rPr>
          <w:rFonts w:cs="Times New Roman" w:ascii="Times New Roman" w:hAnsi="Times New Roman"/>
          <w:color w:val="000000"/>
          <w:sz w:val="20"/>
          <w:szCs w:val="20"/>
        </w:rPr>
        <w:t>Histórico da ICT, relativo especificamente ao objetivo da Chamada Pública, t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endo por base a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linha temática proposta</w:t>
      </w:r>
      <w:r>
        <w:rPr>
          <w:rFonts w:cs="Times New Roman" w:ascii="Times New Roman" w:hAnsi="Times New Roman"/>
          <w:color w:val="00000A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1.2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raestrutura Física: </w:t>
      </w:r>
      <w:r>
        <w:rPr>
          <w:rFonts w:cs="Times New Roman" w:ascii="Times New Roman" w:hAnsi="Times New Roman"/>
          <w:color w:val="000000"/>
          <w:sz w:val="20"/>
          <w:szCs w:val="20"/>
        </w:rPr>
        <w:t>Demonstrar a disponibilidade das instalações e equipamentos</w:t>
      </w:r>
      <w:r>
        <w:rPr>
          <w:rFonts w:cs="56kdm" w:ascii="56kdm" w:hAnsi="56kdm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patíveis com o objeto da proposta, no contexto da Chamada Pública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1.2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squisa e Desenvolvimento: </w:t>
      </w:r>
      <w:r>
        <w:rPr>
          <w:rFonts w:cs="Times New Roman" w:ascii="Times New Roman" w:hAnsi="Times New Roman"/>
          <w:color w:val="000000"/>
          <w:sz w:val="20"/>
          <w:szCs w:val="20"/>
        </w:rPr>
        <w:t>Descrever até 3 (três) atividades/projetos de P&amp;D realizados na instituição executora nos últimos 10 (dez) anos, destacando os resultados alcançados, t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endo por base a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linha temática proposta</w:t>
      </w:r>
      <w:r>
        <w:rPr>
          <w:rFonts w:cs="Times New Roman" w:ascii="Times New Roman" w:hAnsi="Times New Roman"/>
          <w:color w:val="00000A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4.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dução Científica e Tecnológica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r a produção científica e tecnológica dos últimos 5 anos associadas às prioridades estabelecidas na proposta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4.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19hqo;Bold"/>
          <w:b/>
          <w:b/>
          <w:bCs/>
          <w:color w:val="0000FF"/>
          <w:sz w:val="20"/>
          <w:szCs w:val="20"/>
        </w:rPr>
      </w:pPr>
      <w:r>
        <w:rPr>
          <w:rFonts w:cs="19hqo;Bold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A.3. DADOS D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.3.1. DESCRIÇÃO D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19hqo;Bold"/>
          <w:b/>
          <w:b/>
          <w:bCs/>
          <w:color w:val="000000"/>
          <w:sz w:val="20"/>
          <w:szCs w:val="20"/>
          <w:u w:val="single"/>
        </w:rPr>
      </w:pPr>
      <w:r>
        <w:rPr>
          <w:rFonts w:cs="19hqo;Bold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19hqo;Bold"/>
          <w:b/>
          <w:b/>
          <w:bCs/>
          <w:color w:val="000000"/>
          <w:u w:val="single"/>
        </w:rPr>
      </w:pPr>
      <w:r>
        <w:rPr>
          <w:rFonts w:cs="19hqo;Bold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ítulo do Projet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otar título que resuma o objetivo geral do projeto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190</w:t>
      </w:r>
      <w:r>
        <w:rPr>
          <w:rFonts w:cs="56kdm" w:ascii="56kdm" w:hAnsi="56kdm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caracteres).</w:t>
      </w:r>
    </w:p>
    <w:p>
      <w:pPr>
        <w:pStyle w:val="Normal"/>
        <w:spacing w:lineRule="auto" w:line="240" w:before="0" w:after="0"/>
        <w:jc w:val="both"/>
        <w:rPr>
          <w:rFonts w:ascii="56kdm" w:hAnsi="56kdm" w:cs="56kdm"/>
          <w:color w:val="0000FF"/>
          <w:sz w:val="24"/>
          <w:szCs w:val="24"/>
        </w:rPr>
      </w:pPr>
      <w:r>
        <w:rPr>
          <w:rFonts w:cs="56kdm" w:ascii="56kdm" w:hAnsi="56kdm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igla do Projet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r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10 caracteres).</w:t>
      </w:r>
    </w:p>
    <w:p>
      <w:pPr>
        <w:pStyle w:val="Normal"/>
        <w:spacing w:lineRule="auto" w:line="240" w:before="0" w:after="0"/>
        <w:jc w:val="both"/>
        <w:rPr>
          <w:rFonts w:ascii="56kdm" w:hAnsi="56kdm" w:cs="56kdm"/>
          <w:color w:val="0000FF"/>
          <w:sz w:val="24"/>
          <w:szCs w:val="24"/>
        </w:rPr>
      </w:pPr>
      <w:r>
        <w:rPr>
          <w:rFonts w:cs="56kdm" w:ascii="56kdm" w:hAnsi="56kdm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zo (Meses): Até 36 meses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 caracteres).</w:t>
      </w:r>
    </w:p>
    <w:p>
      <w:pPr>
        <w:pStyle w:val="Normal"/>
        <w:spacing w:lineRule="auto" w:line="240" w:before="0" w:after="0"/>
        <w:jc w:val="both"/>
        <w:rPr>
          <w:rFonts w:ascii="56kdm" w:hAnsi="56kdm" w:cs="56kdm"/>
          <w:color w:val="0000FF"/>
          <w:sz w:val="24"/>
          <w:szCs w:val="24"/>
        </w:rPr>
      </w:pPr>
      <w:r>
        <w:rPr>
          <w:rFonts w:cs="56kdm" w:ascii="56kdm" w:hAnsi="56kdm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Área Geográfica de Execução: </w:t>
      </w:r>
      <w:r>
        <w:rPr>
          <w:rFonts w:cs="Times New Roman" w:ascii="Times New Roman" w:hAnsi="Times New Roman"/>
          <w:color w:val="000000"/>
          <w:sz w:val="20"/>
          <w:szCs w:val="20"/>
        </w:rPr>
        <w:t>Informar a(s) localidade(s) onde serão realizadas as</w:t>
      </w:r>
      <w:r>
        <w:rPr>
          <w:rFonts w:cs="56kdm" w:ascii="56kdm" w:hAnsi="56kdm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ividades do projeto. (</w:t>
      </w:r>
      <w:r>
        <w:rPr>
          <w:rFonts w:cs="Times New Roman" w:ascii="Times New Roman" w:hAnsi="Times New Roman"/>
          <w:color w:val="0000FF"/>
          <w:sz w:val="20"/>
          <w:szCs w:val="20"/>
        </w:rPr>
        <w:t>Limite de 60 caracteres)</w:t>
      </w:r>
    </w:p>
    <w:p>
      <w:pPr>
        <w:pStyle w:val="Normal"/>
        <w:spacing w:lineRule="auto" w:line="240" w:before="0" w:after="0"/>
        <w:jc w:val="both"/>
        <w:rPr>
          <w:rFonts w:cs="56kdm"/>
          <w:color w:val="0000FF"/>
        </w:rPr>
      </w:pPr>
      <w:r>
        <w:rPr>
          <w:rFonts w:cs="56kdm"/>
          <w:color w:val="0000FF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Área / Subárea de Conhecimento/Objeto do Financiamento/Setor da Econom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Utilizar os mesmos parâmetros do CNPq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ITENS DO PRO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bjetivo Geral (Objeto da Proposta)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ntetizar a finalidade geral do projeto, não podendo a mesma ser alterada após sua contratação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2.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ustificativa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ntificar os principais aspectos que destaquem a relevância da proposta apresentada, considerando o contexto da Linha Temática estabelecido na Chamada Pública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8.000 caracteres)</w:t>
      </w:r>
    </w:p>
    <w:p>
      <w:pPr>
        <w:pStyle w:val="Normal"/>
        <w:spacing w:lineRule="auto" w:line="240" w:before="0" w:after="0"/>
        <w:jc w:val="both"/>
        <w:rPr>
          <w:rFonts w:cs="92eek;Bold"/>
          <w:b/>
          <w:b/>
          <w:bCs/>
          <w:color w:val="000000"/>
        </w:rPr>
      </w:pPr>
      <w:r>
        <w:rPr>
          <w:rFonts w:cs="92eek;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todologia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Descrever detalhadamente a metodologia a ser adotad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 a execução do projeto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, não incluindo atividades meramente administrativas, de forma a permitir a avaliação das bases científicas, hipóteses e conclusões esperadas. Destacar quais aspectos metodológicos da pesquisa se diferenciam de outras já realizadas ou em andamento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.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stágio das atividades: </w:t>
      </w:r>
      <w:r>
        <w:rPr>
          <w:rFonts w:cs="Times New Roman" w:ascii="Times New Roman" w:hAnsi="Times New Roman"/>
          <w:color w:val="000000"/>
          <w:sz w:val="20"/>
          <w:szCs w:val="20"/>
        </w:rPr>
        <w:t>Informar o estágio das atividades de cirurgia robótica, destacando as etapas já realizadas e a realizar e sua aplicabilidade</w:t>
      </w:r>
      <w:r>
        <w:rPr>
          <w:rFonts w:cs="Times New Roman" w:ascii="Times New Roman" w:hAnsi="Times New Roman"/>
          <w:color w:val="0000FF"/>
          <w:sz w:val="20"/>
          <w:szCs w:val="20"/>
        </w:rPr>
        <w:t>. (Texto limitado a 8.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alavras-chave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resentar de três a seis palavras-chave que melhor caracterizem os objetivos do projeto.  (Limite de 100 caracteres /palav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canismos Gerenciais de Execuçã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plicitar os instrumentos de planejamento e controle das atividades de execução do projeto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8.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sultados Esperados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ecificar os resultados parciais e finais a serem obtidos com a execução do projeto. </w:t>
      </w:r>
      <w:r>
        <w:rPr>
          <w:rFonts w:cs="Times New Roman" w:ascii="Times New Roman" w:hAnsi="Times New Roman"/>
          <w:color w:val="0000FF"/>
          <w:sz w:val="20"/>
          <w:szCs w:val="20"/>
        </w:rPr>
        <w:t>(Número livre de resultados e texto limitado a 250 caracteres / result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scrição da Infraestrutura EXISTENTE e pretendida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a os equipamentos e adaptações de instalações físicas previstos no projeto, deverão ser apresentadas informações suficientes para caracterizá-los da importância para o desenvolvimento das pesquisas. Também deverá ser demonstrada a ligação existente entre a obra de adaptação pretendida e o equipamento que se deseja adquirir, caso cabível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8.000 caracteres)</w:t>
      </w:r>
    </w:p>
    <w:p>
      <w:pPr>
        <w:pStyle w:val="Normal"/>
        <w:spacing w:lineRule="auto" w:line="240" w:before="0" w:after="0"/>
        <w:jc w:val="both"/>
        <w:rPr>
          <w:rFonts w:ascii="35spl" w:hAnsi="35spl" w:cs="35spl"/>
          <w:color w:val="0000FF"/>
          <w:sz w:val="24"/>
          <w:szCs w:val="24"/>
        </w:rPr>
      </w:pPr>
      <w:r>
        <w:rPr>
          <w:rFonts w:cs="35spl" w:ascii="35spl" w:hAnsi="35sp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xemplo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Infraestrutura 1 – Laboratório XXX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scrição: Aquisição e instalação dos equipamentos multiusuários X, Y e Z para aprimoramento de pesquisas na área XYZ. Para tanto, serão necessárias adaptações na rede elétrica do prédio para suporte à maior carga de energia necessária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Lista de Equipamentos Relacionados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. Equipamento X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. Equipamento Y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35spl" w:hAnsi="35spl" w:cs="35spl"/>
          <w:i/>
          <w:i/>
          <w:color w:val="000000"/>
          <w:sz w:val="20"/>
          <w:szCs w:val="20"/>
        </w:rPr>
      </w:pPr>
      <w:r>
        <w:rPr>
          <w:rFonts w:cs="35spl" w:ascii="35spl" w:hAnsi="35spl"/>
          <w:i/>
          <w:color w:val="000000"/>
          <w:sz w:val="20"/>
          <w:szCs w:val="20"/>
        </w:rPr>
        <w:t>3. Equipamento Z</w:t>
      </w:r>
    </w:p>
    <w:p>
      <w:pPr>
        <w:pStyle w:val="Normal"/>
        <w:spacing w:lineRule="auto" w:line="240" w:before="0" w:after="0"/>
        <w:jc w:val="both"/>
        <w:rPr>
          <w:rFonts w:ascii="35spl" w:hAnsi="35spl" w:cs="35spl"/>
          <w:color w:val="0000FF"/>
          <w:sz w:val="24"/>
          <w:szCs w:val="24"/>
        </w:rPr>
      </w:pPr>
      <w:r>
        <w:rPr>
          <w:rFonts w:cs="35spl" w:ascii="35spl" w:hAnsi="35sp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METAS FÍS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metas físicas devem corresponde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DOMINANTEMENT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s etapas de desenvolvimento da pesquisa associada à execução do projeto, observando-se a cronologia e o avanço físico adequado ao alcance do objetivo geral do projeto. </w:t>
      </w:r>
      <w:r>
        <w:rPr>
          <w:rFonts w:cs="Times New Roman" w:ascii="Times New Roman" w:hAnsi="Times New Roman"/>
          <w:color w:val="0000FF"/>
          <w:sz w:val="20"/>
          <w:szCs w:val="20"/>
        </w:rPr>
        <w:t>(Número livre de metas e texto limitado a 200 caracteres / me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17" w:type="dxa"/>
        <w:jc w:val="left"/>
        <w:tblInd w:w="126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A6A8"/>
                <w:sz w:val="20"/>
                <w:szCs w:val="20"/>
                <w:u w:val="single"/>
              </w:rPr>
              <w:t>NOT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A6A8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As metas relacionadas neste item serão transferidas automaticamente para o campo correspondente no item B.1. Cronograma Físico, destinado ao desdobramento de cada meta em a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Tendo em vista que o item B.2. Equipe Executora solicita a associação de todos os seus integrantes a uma ou mais atividades, sempre vinculadas a alguma meta física. Verificar a necessidade de inclusão de meta relativa às atividades gerais de gestão e apoio técnico/administrativo do projeto, de modo a possibilitar a alocação do pessoal correspondente, se houv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Caso o projeto venha a ser contratado, qualquer alteração nas metas deve ter a</w:t>
            </w:r>
            <w:r>
              <w:rPr>
                <w:rFonts w:cs="05mam;BoldItalic" w:ascii="05mam;BoldItalic" w:hAnsi="05mam;BoldItalic"/>
                <w:b w:val="false"/>
                <w:bCs w:val="false"/>
                <w:i/>
                <w:iCs/>
                <w:color w:val="00A6A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concordância prévia e explícita e formal da FINEP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.3.2. IMPACTOS PREVISTOS PEL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r, quando for o caso, os impactos potenciais dos resultados esperados do projeto, apresentando um conjunto de indicadores, sempre que possível quantificáveis, capazes de dimensionar e permitir seu monitoramento a curto, médio e longo praz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mpacto Científic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crever a expectativa de geração do conhecimento e formação de recursos humanos decorrentes da realização da presente pesquisa na linha temática em questão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mpacto Tecnológic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crever como a realização da presente pesquisa poderá impactar o desenvolvimento tecnológico de produtos ou processos tendo por base a Linha Temática proposta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mpacto Econômic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crever a expectativa em termos da transferência dos resultados do projeto e sua incorporação pelos setores de produção industrial, serviços e governo, tais como redução de custos, investimentos e retorno financeiro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mpacto Ambiental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entificar impactos que a realização da pesquisa pode provocar no meio ambiente, no contexto da Linha Temática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mpacto Social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crever a expectativa em termos da transferência dos resultados do projeto voltados à área social, em âmbito regional ou local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.3.3. RESUMO DA EQUIPE EXECU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talhar as competências existentes na equipe executora, compatíveis com a proposta e seus objetivos demonstrando, especialmente, a existência de pessoal adequado do quadro próprio da instituição executora principal em número e em qualificação </w:t>
      </w:r>
      <w:r>
        <w:rPr>
          <w:rFonts w:cs="Times New Roman" w:ascii="Times New Roman" w:hAnsi="Times New Roman"/>
          <w:color w:val="3365FF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Texto limitado a 5.7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.3.4. RESUMO DO ORÇ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licitar as necessidades, justificando a aquisição dos principais itens, em especial equipamentos, obras, contratações de serviços, diárias e passagens. Esse campo complementará uma tabela automática de resumo do orçamento, que será preenchida com dados que serão informados na parte B desse formulário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1.3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PARTE B: DETALHAMENTO DA PROPO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a parte do formulário é utilizada para o detalhamento do cronograma físico, da equipe executora e do orçamento global de propostas de financi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 informações inseridas nos itens B.1. Cronograma Físico, B.3.5. Detalhamento da</w:t>
      </w:r>
      <w:r>
        <w:rPr>
          <w:rFonts w:cs="35spl" w:ascii="35spl" w:hAnsi="35sp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apartida e dos outros Aportes Financeiros e B.3.2 – Cronograma de Desembolsos dos Recursos Solicitados serão utilizadas para compor o PLANO DE TRABA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B.1. CRONOGRAMA FÍS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tina-se ao detalhamento das metas físicas informadas no item A.3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tas Físicas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metas físicas devem corresponder PREDOMINANTEMENTE às etapas de desenvolvimento da pesquisa associada à execução do projeto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200 caracteres / atividade).</w:t>
      </w:r>
    </w:p>
    <w:p>
      <w:pPr>
        <w:pStyle w:val="Normal"/>
        <w:spacing w:lineRule="auto" w:line="240" w:before="0" w:after="0"/>
        <w:jc w:val="both"/>
        <w:rPr>
          <w:rFonts w:ascii="35spl" w:hAnsi="35spl" w:cs="35spl"/>
          <w:color w:val="0000FF"/>
          <w:sz w:val="24"/>
          <w:szCs w:val="24"/>
        </w:rPr>
      </w:pPr>
      <w:r>
        <w:rPr>
          <w:rFonts w:cs="35spl" w:ascii="35spl" w:hAnsi="35sp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xemplo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Subprojeto 1 – Aquisição e Instalação de Equipamentos de Pesquisa para o …………;..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ta 1: Aquisição de equipamentos de pesquisa do Laboratório de Ótica não Linear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ta 2: Instalação do equipamento e treinamento da equipe usuária.</w:t>
      </w:r>
    </w:p>
    <w:p>
      <w:pPr>
        <w:pStyle w:val="Normal"/>
        <w:spacing w:lineRule="auto" w:line="240" w:before="0" w:after="0"/>
        <w:jc w:val="both"/>
        <w:rPr>
          <w:rFonts w:ascii="35spl" w:hAnsi="35spl" w:cs="35spl"/>
          <w:color w:val="0000FF"/>
          <w:sz w:val="24"/>
          <w:szCs w:val="24"/>
        </w:rPr>
      </w:pPr>
      <w:r>
        <w:rPr>
          <w:rFonts w:cs="35spl" w:ascii="35spl" w:hAnsi="35sp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tividades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crever, resumidamente, as atividades que compõem cada meta do projeto. As atividades devem corresponder ao desdobramento da execução das metas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200 caracteres / ativida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dicador Físico de Execuçã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Definir os indicadores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empre que possível quantificávei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que representem a evidência objetiva da execução de cada atividade e suas respectivas unidades de medida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 caracteres/indicador)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xempl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098" w:type="dxa"/>
        <w:jc w:val="left"/>
        <w:tblInd w:w="3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132"/>
        <w:gridCol w:w="2551"/>
        <w:gridCol w:w="700"/>
        <w:gridCol w:w="715"/>
      </w:tblGrid>
      <w:tr>
        <w:trPr>
          <w:trHeight w:val="389" w:hRule="atLeast"/>
        </w:trPr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 FÍSIC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– Aquisição de Equipamentos p/ Laboratório X</w:t>
            </w:r>
          </w:p>
        </w:tc>
      </w:tr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dor Físico de Execuçã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ção Prevista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m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Aquisição dos Equipamentos X, Y e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s compr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Adaptações necessárias da rede elétrica para instalação dos equipamentos X, Y e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 elétrica adapt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Instalação dos Equipamentos X, Y e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s Instal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35spl" w:hAnsi="35spl" w:cs="35spl"/>
          <w:color w:val="0000FF"/>
          <w:sz w:val="24"/>
          <w:szCs w:val="24"/>
        </w:rPr>
      </w:pPr>
      <w:r>
        <w:rPr>
          <w:rFonts w:cs="35spl" w:ascii="35spl" w:hAnsi="35sp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uração Prevista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dicar o número do mês correspondente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íci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im </w:t>
      </w:r>
      <w:r>
        <w:rPr>
          <w:rFonts w:cs="Times New Roman" w:ascii="Times New Roman" w:hAnsi="Times New Roman"/>
          <w:color w:val="000000"/>
          <w:sz w:val="20"/>
          <w:szCs w:val="20"/>
        </w:rPr>
        <w:t>de cada</w:t>
      </w:r>
      <w:r>
        <w:rPr>
          <w:rFonts w:cs="35spl" w:ascii="35spl" w:hAnsi="35sp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ividade, compatível com o prazo total de execução do projeto, definido no item A.3.1-Descrição do Projeto, bem como a cronologia das atividades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167" w:type="dxa"/>
        <w:jc w:val="left"/>
        <w:tblInd w:w="13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67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NOTA: Em caso de aprovação do projeto, a duração prevista contará a partir da</w:t>
            </w:r>
            <w:r>
              <w:rPr>
                <w:rFonts w:cs="05mam;BoldItalic" w:ascii="05mam;BoldItalic" w:hAnsi="05mam;BoldItalic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assinatura do Instrumento Contratu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B.2. EQUIPE EXEC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cionar os integrantes da equipe executora, incluindo bols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317" w:type="dxa"/>
        <w:jc w:val="left"/>
        <w:tblInd w:w="116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17"/>
      </w:tblGrid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NOTA: Os membros da equipe executora do projeto, com exceção dos bolsistas em nível de graduação e do pessoal de apoio técnico, devem obrigatoriamente estar cadastrados e atualizados na plataforma LAT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O cadastro de pesquisadores visitantes pode ser realizado pela instituição participante interessada, a partir dos dados usuais de currícu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Informações sobre o cadastramento e atualização de dados devem ser obtidas através do endereço: http://lattes.cnpq.b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me: </w:t>
      </w:r>
      <w:r>
        <w:rPr>
          <w:rFonts w:cs="Times New Roman" w:ascii="Times New Roman" w:hAnsi="Times New Roman"/>
          <w:color w:val="000000"/>
          <w:sz w:val="20"/>
          <w:szCs w:val="20"/>
        </w:rPr>
        <w:t>Informar o nome completo de cada membro da equipe executora. Caso algum</w:t>
      </w:r>
      <w:r>
        <w:rPr>
          <w:rFonts w:cs="35spl" w:ascii="35spl" w:hAnsi="35sp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ticipante não tenha sido ainda definido, digitar a expressão 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INDIC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"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8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PF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úmero de inscrição no Cadastro de Pessoas Físicas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11 caracter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itulação: </w:t>
      </w:r>
      <w:r>
        <w:rPr>
          <w:rFonts w:cs="Times New Roman" w:ascii="Times New Roman" w:hAnsi="Times New Roman"/>
          <w:color w:val="000000"/>
          <w:sz w:val="20"/>
          <w:szCs w:val="20"/>
        </w:rPr>
        <w:t>Selecionar o último nível obtido (DOUTOR – MESTRE – ESPECIALISTA –</w:t>
      </w:r>
      <w:r>
        <w:rPr>
          <w:rFonts w:cs="35spl" w:ascii="35spl" w:hAnsi="35sp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ADUADO- NÍVEL TÉCNI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stituição/País/Ano</w:t>
      </w:r>
      <w:r>
        <w:rPr>
          <w:rFonts w:cs="Times New Roman" w:ascii="Times New Roman" w:hAnsi="Times New Roman"/>
          <w:color w:val="000000"/>
          <w:sz w:val="20"/>
          <w:szCs w:val="20"/>
        </w:rPr>
        <w:t>: Informar, para os níveis universitários, a sigla da Instituição, o país e o ano da última titulação. Caso não haja titulação, digite “NÃO SE APLI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Área de Atuação/Especializaçã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r a área que melhor caracterize a especialização profissional dos membros da equipe do projeto, seja de cunho setorial, tecnológico ou de conhecimento científico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5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stituição: </w:t>
      </w:r>
      <w:r>
        <w:rPr>
          <w:rFonts w:cs="Times New Roman" w:ascii="Times New Roman" w:hAnsi="Times New Roman"/>
          <w:color w:val="000000"/>
          <w:sz w:val="20"/>
          <w:szCs w:val="20"/>
        </w:rPr>
        <w:t>Selecionar a instituição e o vínculo empregatício. No caso de pessoal a ser</w:t>
      </w:r>
      <w:r>
        <w:rPr>
          <w:rFonts w:cs="35spl" w:ascii="35spl" w:hAnsi="35sp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steado com recursos do convênio ou de outras origens de recursos, informar a instituição na qual virá a desempenhar as atividades previstas no 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Horas/Semana: </w:t>
      </w:r>
      <w:r>
        <w:rPr>
          <w:rFonts w:cs="Times New Roman" w:ascii="Times New Roman" w:hAnsi="Times New Roman"/>
          <w:color w:val="000000"/>
          <w:sz w:val="20"/>
          <w:szCs w:val="20"/>
        </w:rPr>
        <w:t>Informar o número de horas por semana a serem dedicados pelos participantes da equipe ao projeto, verificando se os mesmos estão compatíveis com o item Atividades no Projeto B.1 CRONOGRAMA FÍ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usteio: </w:t>
      </w:r>
      <w:r>
        <w:rPr>
          <w:rFonts w:cs="Times New Roman" w:ascii="Times New Roman" w:hAnsi="Times New Roman"/>
          <w:color w:val="000000"/>
          <w:sz w:val="20"/>
          <w:szCs w:val="20"/>
        </w:rPr>
        <w:t>Selecionar a origem dos recursos para o pagamento das despesas de cada</w:t>
      </w:r>
      <w:r>
        <w:rPr>
          <w:rFonts w:cs="35spl" w:ascii="35spl" w:hAnsi="35sp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grante da equipe:</w:t>
      </w:r>
    </w:p>
    <w:p>
      <w:pPr>
        <w:pStyle w:val="Normal"/>
        <w:spacing w:lineRule="auto" w:line="240" w:before="0" w:after="0"/>
        <w:jc w:val="both"/>
        <w:rPr>
          <w:rFonts w:cs="35spl"/>
          <w:color w:val="000000"/>
        </w:rPr>
      </w:pPr>
      <w:r>
        <w:rPr>
          <w:rFonts w:cs="35sp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cedente</w:t>
      </w:r>
      <w:r>
        <w:rPr>
          <w:rFonts w:cs="Times New Roman" w:ascii="Times New Roman" w:hAnsi="Times New Roman"/>
          <w:color w:val="000000"/>
          <w:sz w:val="20"/>
          <w:szCs w:val="20"/>
        </w:rPr>
        <w:t>: Recursos a serem concedidos caso o projeto venha a ser aprovado.</w:t>
      </w:r>
    </w:p>
    <w:p>
      <w:pPr>
        <w:pStyle w:val="Normal"/>
        <w:spacing w:lineRule="auto" w:line="240" w:before="0" w:after="0"/>
        <w:jc w:val="both"/>
        <w:rPr>
          <w:rFonts w:ascii="35spl" w:hAnsi="35spl" w:cs="35spl"/>
          <w:color w:val="000000"/>
          <w:sz w:val="24"/>
          <w:szCs w:val="24"/>
        </w:rPr>
      </w:pPr>
      <w:r>
        <w:rPr>
          <w:rFonts w:cs="35spl" w:ascii="35spl" w:hAnsi="35sp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trapartida: </w:t>
      </w:r>
      <w:r>
        <w:rPr>
          <w:rFonts w:cs="Times New Roman" w:ascii="Times New Roman" w:hAnsi="Times New Roman"/>
          <w:color w:val="000000"/>
          <w:sz w:val="20"/>
          <w:szCs w:val="20"/>
        </w:rPr>
        <w:t>Recursos provenientes da Instituição Convenente ou da Executora.</w:t>
      </w:r>
    </w:p>
    <w:p>
      <w:pPr>
        <w:pStyle w:val="Normal"/>
        <w:spacing w:lineRule="auto" w:line="240" w:before="0" w:after="0"/>
        <w:jc w:val="both"/>
        <w:rPr>
          <w:rFonts w:cs="35spl"/>
          <w:b/>
          <w:b/>
          <w:bCs/>
          <w:color w:val="000000"/>
        </w:rPr>
      </w:pPr>
      <w:r>
        <w:rPr>
          <w:rFonts w:cs="35sp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utros: </w:t>
      </w:r>
      <w:r>
        <w:rPr>
          <w:rFonts w:cs="Times New Roman" w:ascii="Times New Roman" w:hAnsi="Times New Roman"/>
          <w:color w:val="000000"/>
          <w:sz w:val="20"/>
          <w:szCs w:val="20"/>
        </w:rPr>
        <w:t>Recursos provenientes de outras institui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unção no Projeto: </w:t>
      </w:r>
      <w:r>
        <w:rPr>
          <w:rFonts w:cs="Times New Roman" w:ascii="Times New Roman" w:hAnsi="Times New Roman"/>
          <w:color w:val="000000"/>
          <w:sz w:val="20"/>
          <w:szCs w:val="20"/>
        </w:rPr>
        <w:t>Selecionar a opção mais adequada à função a ser desempenhada por cada membro da equipe do projeto: COORDENADOR GERAL (executor principal),</w:t>
      </w:r>
      <w:r>
        <w:rPr>
          <w:rFonts w:cs="35spl" w:ascii="35spl" w:hAnsi="35sp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ORDENADORES (executores outros e cofinanciadores), PESQUISADOR, PESQUISADOR VISITANTE, CONSULTOR, APOIO TÉCNICO, APOIO ADMINISTR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º Meses: </w:t>
      </w:r>
      <w:r>
        <w:rPr>
          <w:rFonts w:cs="Times New Roman" w:ascii="Times New Roman" w:hAnsi="Times New Roman"/>
          <w:color w:val="000000"/>
          <w:sz w:val="20"/>
          <w:szCs w:val="20"/>
        </w:rPr>
        <w:t>Informar o número de meses a serem dedicados pelos participantes da equipe ao projeto, verificando se os mesmos estão compatíveis com o item Atividades no Projeto B.1 CRONOGRAMA FÍS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etas e Atividades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lecionar a(s) metas e a(s) atividade(s) a ser(em) desenvolvida(s) por cada membro da equipe, entre aquelas já informadas no Item B.1. Cronograma Físico. </w:t>
      </w:r>
    </w:p>
    <w:p>
      <w:pPr>
        <w:pStyle w:val="Normal"/>
        <w:spacing w:lineRule="auto" w:line="240" w:before="0" w:after="0"/>
        <w:jc w:val="both"/>
        <w:rPr>
          <w:rFonts w:cs="35spl"/>
          <w:color w:val="000000"/>
        </w:rPr>
      </w:pPr>
      <w:r>
        <w:rPr>
          <w:rFonts w:cs="35sp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encha o quad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66"/>
        <w:gridCol w:w="668"/>
        <w:gridCol w:w="670"/>
        <w:gridCol w:w="667"/>
        <w:gridCol w:w="670"/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</w:tblGrid>
      <w:tr>
        <w:trPr/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Nome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CPF</w:t>
            </w:r>
          </w:p>
        </w:tc>
        <w:tc>
          <w:tcPr>
            <w:tcW w:w="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Titulação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Instituição/País/Ano</w:t>
            </w:r>
          </w:p>
        </w:tc>
        <w:tc>
          <w:tcPr>
            <w:tcW w:w="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Área de Atuação/Especialização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Instituição: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Horas/Semana:</w:t>
            </w:r>
          </w:p>
        </w:tc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 xml:space="preserve">Custeio: 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Concedente: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Contrapartida:</w:t>
            </w:r>
          </w:p>
        </w:tc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 xml:space="preserve">Outros: 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Função no Projeto: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 xml:space="preserve">Nº Meses: </w:t>
            </w:r>
          </w:p>
        </w:tc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</w:rPr>
              <w:t>Metas e Atividades:</w:t>
            </w:r>
          </w:p>
        </w:tc>
      </w:tr>
      <w:tr>
        <w:trPr/>
        <w:tc>
          <w:tcPr>
            <w:tcW w:w="6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xxx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35spl" w:hAnsi="35spl" w:cs="35spl"/>
          <w:color w:val="000000"/>
          <w:sz w:val="24"/>
          <w:szCs w:val="24"/>
        </w:rPr>
      </w:pPr>
      <w:r>
        <w:rPr>
          <w:rFonts w:cs="35spl" w:ascii="35spl" w:hAnsi="35sp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B.3. ORÇ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ssa parte do FAP todas as informações sobre o orçamento, tanto o solicitado quanto o oferecido como Contrapartida ou Outros Aportes deverão se detalh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.3.1 – RELAÇÃO DOS ITENS SOLICI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lecione o Elemento de Despesa na caixa de escolha e preencha os campos para relacionar e detalhar os ITENS a serem adquir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167" w:type="dxa"/>
        <w:jc w:val="left"/>
        <w:tblInd w:w="13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67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>Elementos de despesa passíveis de financiamento pela FINEP e/ou aceitáveis como contrapartida/outros aport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Passagens e Despesas de Locomoção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Limitadas a deslocamentos nacionais. Detalhar cada viagem indicando o trecho. Agrupamentos serão admitidos somente se a finalidade for idêntica. Não serão admitidas participações em congressos e simi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Diárias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Limitadas a deslocamentos nacionais. Descrever detalhadamente a finalidade de cada Diária solicitada. Agrupamentos serão admitidos somente se a finalidade for idêntica. Exemplo: 10 diárias para participação de dois técnicos, durante 5 dias cada um em treinamento específico”. Não serão admitidas participações em congressos e simi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Material de Consumo Nacional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Insumos para atividades de pesquisa. Descrever</w:t>
            </w:r>
            <w:r>
              <w:rPr>
                <w:rFonts w:cs="74xpj;Italic" w:ascii="74xpj;Italic" w:hAnsi="74xpj;Italic"/>
                <w:i/>
                <w:iCs/>
                <w:color w:val="00A6A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detalhadamente cada item solicitado. Itens semelhantes podem ser agrupados por tipo. Serão considerados Nacionais, os materiais que forem adquiridos no país e com pagamento efetuado em moeda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Material de Consumo Importado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Insumos para atividades de pesquisa. Descrever</w:t>
            </w:r>
            <w:r>
              <w:rPr>
                <w:rFonts w:cs="74xpj;Italic" w:ascii="74xpj;Italic" w:hAnsi="74xpj;Italic"/>
                <w:i/>
                <w:iCs/>
                <w:color w:val="00A6A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detalhadamente cada item solicitado. Itens semelhantes podem ser agrupados por tipo. Serão considerados Importados todos os materiais que forem adquiridos fora do país e com pagamento efetuado em moeda estrangei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Outros Serviços de Terceiros/Pessoa Física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Detalhar e justificar cada um dos itens</w:t>
            </w:r>
            <w:r>
              <w:rPr>
                <w:rFonts w:cs="74xpj;Italic" w:ascii="74xpj;Italic" w:hAnsi="74xpj;Italic"/>
                <w:i/>
                <w:iCs/>
                <w:color w:val="00A6A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solicitados, indicando ainda a duração de cada serviço. No caso de pessoa física, listar separadamente cada beneficiário, incluindo o valor dos encargos incid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Outras Despesas com Serviços de Terceiros/Pessoa Jurídica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 xml:space="preserve">Detalhar e justificar cada item separadamente. Sempre que ocorrer a aquisição de itens importados, considerar a necessidade de inclusão da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despesas acessórias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correspondentes, tais como fretes, armazenagens, seguros, impostos e taxas</w:t>
            </w:r>
            <w:r>
              <w:rPr>
                <w:rFonts w:cs="Times New Roman" w:ascii="Times New Roman" w:hAnsi="Times New Roman"/>
                <w:color w:val="00A6A8"/>
                <w:sz w:val="19"/>
                <w:szCs w:val="19"/>
              </w:rPr>
              <w:t>, inclusive despesas de reconhecimento de compet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OBS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Neste Item poderão ser detalhadas as despesas operacionais e administrativas de caráter indivisível, limitadas a 3% do valor solicitado, destinadas exclusivamente à</w:t>
            </w:r>
            <w:r>
              <w:rPr>
                <w:rFonts w:cs="74xpj;Italic" w:ascii="74xpj;Italic" w:hAnsi="74xpj;Italic"/>
                <w:i/>
                <w:iCs/>
                <w:color w:val="00A6A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instituição Propo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Obras e Instalações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 xml:space="preserve">Pequenas reformas para atender às necessidades das pesquisas. Informar a área a ser reformada, com as devidas localizações e especificações (ver itemC.3).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  <w:u w:val="single"/>
              </w:rPr>
              <w:t>Não serão admitidas despesas com novas construções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Equipamento e Material Permanente Nacional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Equipamentos, seus acessórios e</w:t>
            </w:r>
            <w:r>
              <w:rPr>
                <w:rFonts w:cs="74xpj;Italic" w:ascii="74xpj;Italic" w:hAnsi="74xpj;Italic"/>
                <w:i/>
                <w:iCs/>
                <w:color w:val="00A6A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 xml:space="preserve">componentes que os integram, materiais permanente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>destinados exclusivamente à instituição executora principal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. Descrever detalhadamente a especificação e a finalidade de cada item solicitado. Equipamentos Importados a serem adquiridos no país, em moeda nacional devem ser considerados Equipamentos Nacionais para efeito de valores. Agrupar apenas quando se tratar de itens idên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A6A8"/>
                <w:sz w:val="19"/>
                <w:szCs w:val="19"/>
              </w:rPr>
              <w:t xml:space="preserve">Equipamento e Material Permanente Importado: </w:t>
            </w: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  <w:t>Descrever detalhadamente a especificação e a finalidade de cada item solicitado, bem como seu valor equivalente em R$ (reais). Agrupar apenas quando se tratar de itens idên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00A6A8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19"/>
                <w:szCs w:val="19"/>
              </w:rPr>
              <w:t>Os itens apoiáveis se destinam exclusivamente à instituição executora, com exceção das Despesas Operacionais e Administrativas que será aportado para a instituição conve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A6A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A6A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scriçã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crever detalhadamente cada item solicitado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nculando-o às metas e</w:t>
      </w:r>
      <w:r>
        <w:rPr>
          <w:rFonts w:cs="08ekc;Bold" w:ascii="08ekc;Bold" w:hAnsi="08ekc;Bold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vidades do proje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inalidad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r a finalidade de cada item, observando-se a sua relação com a execução das atividades previstas no projeto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20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stinação: </w:t>
      </w:r>
      <w:r>
        <w:rPr>
          <w:rFonts w:cs="Times New Roman" w:ascii="Times New Roman" w:hAnsi="Times New Roman"/>
          <w:color w:val="000000"/>
          <w:sz w:val="20"/>
          <w:szCs w:val="20"/>
        </w:rPr>
        <w:t>Registrar a destinação física de cada item soli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íodo: </w:t>
      </w:r>
      <w:r>
        <w:rPr>
          <w:rFonts w:cs="Times New Roman" w:ascii="Times New Roman" w:hAnsi="Times New Roman"/>
          <w:color w:val="000000"/>
          <w:sz w:val="20"/>
          <w:szCs w:val="20"/>
        </w:rPr>
        <w:t>Caso se aplique, indicar período de utilização do bem ou serviç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Quantidad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pecificar a quantidade de cada item, visando ao cálculo automático do valor total de cada um. No caso de itens não quantificáveis, p.ex., aqueles agregados por tipo, assumir que a quantidade é a unidade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3 dígi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alor Unitári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pecificar o custo unitário de cada item, visando ao cálculo automático do valor total de cada um. No caso de itens não quantificáveis, p.ex., agregados por tipo, assumir que o valor unitário é o total. </w:t>
      </w:r>
      <w:r>
        <w:rPr>
          <w:rFonts w:cs="Times New Roman" w:ascii="Times New Roman" w:hAnsi="Times New Roman"/>
          <w:color w:val="0000FF"/>
          <w:sz w:val="20"/>
          <w:szCs w:val="20"/>
        </w:rPr>
        <w:t>(Limite de 14 dígitos com 2 casas decimais para o valor unitár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ustificativa</w:t>
      </w:r>
      <w:r>
        <w:rPr>
          <w:rFonts w:cs="Times New Roman" w:ascii="Times New Roman" w:hAnsi="Times New Roman"/>
          <w:color w:val="000000"/>
          <w:sz w:val="20"/>
          <w:szCs w:val="20"/>
        </w:rPr>
        <w:t>: Justifique detalhadamente cada contratação. Especifique as razões para</w:t>
      </w:r>
      <w:r>
        <w:rPr>
          <w:rFonts w:cs="60flp" w:ascii="60flp" w:hAnsi="60flp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ocação em folha de pagamento e Serviços de Terceiros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.000 caracte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</w:t>
      </w:r>
      <w:r>
        <w:rPr>
          <w:rFonts w:cs="Times New Roman" w:ascii="Times New Roman" w:hAnsi="Times New Roman"/>
          <w:color w:val="000000"/>
          <w:sz w:val="20"/>
          <w:szCs w:val="20"/>
        </w:rPr>
        <w:t>: Selecionar o membro da equipe executora que será pago com recursos do proje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tegoria</w:t>
      </w:r>
      <w:r>
        <w:rPr>
          <w:rFonts w:cs="Times New Roman" w:ascii="Times New Roman" w:hAnsi="Times New Roman"/>
          <w:color w:val="000000"/>
          <w:sz w:val="20"/>
          <w:szCs w:val="20"/>
        </w:rPr>
        <w:t>: Campo automát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íodo</w:t>
      </w:r>
      <w:r>
        <w:rPr>
          <w:rFonts w:cs="Times New Roman" w:ascii="Times New Roman" w:hAnsi="Times New Roman"/>
          <w:color w:val="000000"/>
          <w:sz w:val="20"/>
          <w:szCs w:val="20"/>
        </w:rPr>
        <w:t>: Informar por quantos meses o contrato ou a prestação de serviços estará vi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lor Mensal</w:t>
      </w:r>
      <w:r>
        <w:rPr>
          <w:rFonts w:cs="Times New Roman" w:ascii="Times New Roman" w:hAnsi="Times New Roman"/>
          <w:color w:val="000000"/>
          <w:sz w:val="20"/>
          <w:szCs w:val="20"/>
        </w:rPr>
        <w:t>: Informar valor mensal a ser pago ao contratado/prest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argos</w:t>
      </w:r>
      <w:r>
        <w:rPr>
          <w:rFonts w:cs="Times New Roman" w:ascii="Times New Roman" w:hAnsi="Times New Roman"/>
          <w:color w:val="000000"/>
          <w:sz w:val="20"/>
          <w:szCs w:val="20"/>
        </w:rPr>
        <w:t>: Informar o valor mensal dos encargos incidentes sobre o pagamento do</w:t>
      </w:r>
      <w:r>
        <w:rPr>
          <w:rFonts w:cs="60flp" w:ascii="60flp" w:hAnsi="60flp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atado/prestad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167" w:type="dxa"/>
        <w:jc w:val="left"/>
        <w:tblInd w:w="13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67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NOTA: Para preenchimento da destinação, as siglas das instituições já devem ter sido previamente informadas no item A.1. Dados Cadastr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</w:rPr>
              <w:t>Os valores totais de cada elemento de despesa serão calculados automaticamente e migrados para os campos correspondentes em B.3.5. Plano de Aplicação e B.3.2.Cronograma de Desembolso dos Recursos Solicit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Exemplo de preenchimento da Relação de Ite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8493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0"/>
        <w:gridCol w:w="1416"/>
        <w:gridCol w:w="1134"/>
        <w:gridCol w:w="1562"/>
        <w:gridCol w:w="846"/>
        <w:gridCol w:w="1415"/>
      </w:tblGrid>
      <w:tr>
        <w:trPr/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quipamento e Material Permanente Nacional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alor unit (R$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otal (R$)</w:t>
            </w:r>
          </w:p>
        </w:tc>
      </w:tr>
      <w:tr>
        <w:trPr/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nte: FINEP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quipamento X (SP 1/ MF 2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quipar o Laboratório 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FX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quipamento Y (SP 1/ MF 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quipar o Laboratório 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FX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quipamento Z (SP 1/ MF 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quipar o Laboratório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FX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3.2. CRONOGRAMA DE DESEMBOLSOS DOS RECURSOS SOLICIT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ssa tela destina-se à distribuição dos recursos solicitados em até duas parcelas anuais (2019-2020), de acordo com os totais informados para cada elemento de despesa no item B.3.1 (Relação dos Itens Solicitados) e considerando o prazo de execução definido no item A.3.1(Descrição do Projeto). Informe as necessidades no tempo para cada rubrica, conferind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mpre a coluna total: enquanto o valor estiver destacado em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vermelho</w:t>
      </w:r>
      <w:r>
        <w:rPr>
          <w:rFonts w:cs="Times New Roman" w:ascii="Times New Roman" w:hAnsi="Times New Roman"/>
          <w:color w:val="000000"/>
          <w:sz w:val="20"/>
          <w:szCs w:val="20"/>
        </w:rPr>
        <w:t>, há discrepância entre os valores distribuídos no tempo e o total proveniente da Relação de Ite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 valores das parcelas para desembolso devem ser calculados em função das efetivas necessidades temporais do projeto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evitando-se montantes inferiores a 20 % do total solicitado ou a concentração em parcela únic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17" w:type="dxa"/>
        <w:jc w:val="left"/>
        <w:tblInd w:w="126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  <w:u w:val="single"/>
                <w:lang w:val="pt-BR" w:eastAsia="en-US" w:bidi="ar-SA"/>
              </w:rPr>
              <w:t>NOTA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  <w:lang w:val="pt-BR" w:eastAsia="en-US" w:bidi="ar-SA"/>
              </w:rPr>
              <w:t>: Este item deverá ser informado após o preenchimento total do item B.3.1. Relação dos Itens Solicita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  <w:lang w:val="pt-BR" w:eastAsia="en-US" w:bidi="ar-SA"/>
              </w:rPr>
              <w:t>Em caso de aprovação do projeto, os campos serão informados em Mês / Ano contados a partir da assinatura do respectivo convêni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3.3. RELAÇÃO DOS ITENS DA CONTRAPARTIDA E DOS OUTROS APOR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NANCEIROS</w:t>
      </w:r>
    </w:p>
    <w:p>
      <w:pPr>
        <w:pStyle w:val="Normal"/>
        <w:spacing w:lineRule="auto" w:line="240" w:before="0" w:after="0"/>
        <w:rPr>
          <w:rFonts w:ascii="08ekc;Bold" w:hAnsi="08ekc;Bold" w:cs="08ekc;Bold"/>
          <w:b/>
          <w:b/>
          <w:bCs/>
          <w:sz w:val="24"/>
          <w:szCs w:val="24"/>
        </w:rPr>
      </w:pPr>
      <w:r>
        <w:rPr>
          <w:rFonts w:cs="08ekc;Bold" w:ascii="08ekc;Bold" w:hAnsi="08ekc;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lhar todos os itens a serem adquiridos/contratados no projeto pelas instituições participantes, quando for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ione a INSTITUIÇÃO que estará aportando recursos ao projeto. A seguir, selecione o ELEMENTO DE DESPESA a ser detalhado. Detalhe os itens que compõem os aportes de recursos em cada ELEMENTO DE DESPESA de acordo com o mesmo procedimento e instruções de B.3.1 Relação de Ite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3.4 – CRONOGRAMA DE DESEMBOLSOS DA CONTRAPART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a tela destina-se a distribuir em parcelas os recursos financeiros a serem aportados pelas Instituições participantes do projeto, quando for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ilizando o mesmo procedimento descrito no item B.3.2, distribua os recursos da</w:t>
      </w:r>
      <w:r>
        <w:rPr>
          <w:rFonts w:cs="60flp" w:ascii="60flp" w:hAnsi="60flp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partida e dos Outros Aportes Financeiros em parcelas semestrais de acordo com os totais informados para cada elemento de despesa no item B.3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51" w:type="dxa"/>
        <w:jc w:val="left"/>
        <w:tblInd w:w="133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51"/>
      </w:tblGrid>
      <w:tr>
        <w:trPr/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  <w:lang w:val="pt-BR" w:eastAsia="en-US" w:bidi="ar-SA"/>
              </w:rPr>
              <w:t>NOTA: Este item deverá ser informado após o preenchimento total do item B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00A6A8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00A6A8"/>
                <w:sz w:val="20"/>
                <w:szCs w:val="20"/>
                <w:lang w:val="pt-BR" w:eastAsia="en-US" w:bidi="ar-SA"/>
              </w:rPr>
              <w:t>Relação dos Itens da Contrapartida e dos Outros Aportes Financeir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3.5 – DETALHAMENTO DA CONTRAPARTIDA NÃO FINANC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s recursos não financeiros a serem alocados ao projeto deverão ser detalhados, </w:t>
      </w:r>
      <w:r>
        <w:rPr>
          <w:rFonts w:cs="Times New Roman" w:ascii="Times New Roman" w:hAnsi="Times New Roman"/>
          <w:b/>
          <w:bCs/>
          <w:sz w:val="20"/>
          <w:szCs w:val="20"/>
        </w:rPr>
        <w:t>com a respectiva memória de cálculo</w:t>
      </w:r>
      <w:r>
        <w:rPr>
          <w:rFonts w:cs="Times New Roman" w:ascii="Times New Roman" w:hAnsi="Times New Roman"/>
          <w:sz w:val="20"/>
          <w:szCs w:val="20"/>
        </w:rPr>
        <w:t xml:space="preserve">, por elemento de despesa, no campo indicado pelo íco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LOCO DE NOTAS.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.000 caracte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PARTE C: INFORMAÇÕES COMPLEMENTA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.1. REQUISITOS ESPECÍF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erão ser incluídas nesse campo informações de outros itens do formulário que necessitem de maior complementaridade, de modo a subsidiar o melhor entendimento dos que esteja sendo pretendido na proposta da Linha Temática escolh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r existência de relacionamento com outras unidades que atuam em áreas como Engenharia Biomédica, Computação científica, Engenharia Mecânica, entre outras, que possam participar de programas de instrumentação científica visando o desenvolvimento desta área n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Texto limitado a 11.300 caracte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C.2. ANEX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e campo se destina à apresentação do índice de ANEXOS à proposta impressa,</w:t>
      </w:r>
      <w:r>
        <w:rPr>
          <w:rFonts w:cs="60flp" w:ascii="60flp" w:hAnsi="60flp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belecidos como requisitos da Chamada Pública, os exigidos pela FINEP ou os enviados a critério da instituição proponente/convenente, agregados para complementação ou detalhamento de itens considerados relevantes para o julgamento d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anexos obrigatórios são o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ara serviços de terceiros com valores iguais ou superiores a R$ 100 m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discriminação dos serviços a serem execut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i) Detalhamentos técnicos julgados pertinentes para justificar o orçamento soli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ara todos os itens impor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) Taxa de câmbio e a data da conversão utilizadas para a estimativa dos seus valores em re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ara todos os equipamentos import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i) Proforma discriminando o equipamento a ser adquirido, associando o item à</w:t>
      </w:r>
      <w:r>
        <w:rPr>
          <w:rFonts w:cs="60flp" w:ascii="60flp" w:hAnsi="60flp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enclatura adotada na relação de iten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ara equipamentos naciona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i) Orçamento discriminando o equipamento a ser adquirido, associando o item à</w:t>
      </w:r>
      <w:r>
        <w:rPr>
          <w:rFonts w:cs="60flp" w:ascii="60flp" w:hAnsi="60flp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enclatura adotada na relação de iten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ara materiais permanentes com valores iguais ou superiores a R$ 100 m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) Apresentação de orçamento com a descrição detalhada do material permanente a ser adquiri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Para pequenas reformas necessárias para a adequação do laboratório (rubrica </w:t>
      </w:r>
      <w:r>
        <w:rPr>
          <w:rFonts w:cs="Times New Roman" w:ascii="Times New Roman" w:hAnsi="Times New Roman"/>
          <w:b/>
          <w:bCs/>
          <w:sz w:val="20"/>
          <w:szCs w:val="20"/>
        </w:rPr>
        <w:t>Obras e instalações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) Planta de situação/localização, indicando com precisão o local onde serão executadas</w:t>
      </w:r>
      <w:r>
        <w:rPr>
          <w:rFonts w:cs="60flp" w:ascii="60flp" w:hAnsi="60flp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reformas e/ou instalaçõ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ii) Apresentação de Planta do Layout original, Planta do Layout novo e localização dos</w:t>
      </w:r>
      <w:r>
        <w:rPr>
          <w:rFonts w:cs="60flp" w:ascii="60flp" w:hAnsi="60flp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quipamentos nas plant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ii) Esquemático das Instalações quando não houver mudança de layou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v) Detalhamentos técnicos julgados pertinentes para justificar o orçamento solic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CONJUNTO DOS ANEXOS DEVERÁ SER ENCAMINHADO EM 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cumentos ADICIONAIS, anexados à proposta a critério do proponente, não deverão</w:t>
      </w:r>
      <w:r>
        <w:rPr>
          <w:rFonts w:cs="60flp" w:ascii="60flp" w:hAnsi="60flp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trapassar o limite de 20 fol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pBdr>
          <w:top w:val="single" w:sz="18" w:space="1" w:color="00000A"/>
          <w:left w:val="single" w:sz="18" w:space="4" w:color="00000A"/>
          <w:bottom w:val="single" w:sz="18" w:space="1" w:color="00000A"/>
          <w:right w:val="single" w:sz="18" w:space="4" w:color="00000A"/>
        </w:pBdr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mulário para Inscrição de Proposta/Subproje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o Pró-Reitor de Pesquisa e Inovaçã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olicitamos a submissão à Seleção Interna da UFPI para a Chamada Pública MCTIC/FINEP/02/2018 – Apoio à infraestrutura de pesquisa em áreas temáticas o seguinte subproje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ítulo do Subproje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9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igla do Subprojet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nha Temática da Chama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r a Linha do Subprojeto, conforme item 1 do Edital da Chamada Pública MCTIC/FINEP/02/2018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(Texto limitado a 20 caractere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(a) Coordenador(a) do Subpro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: (   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ELO DE CA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o Pró-Reitor de Pesquisa e Inovaçã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nifestamos a </w:t>
      </w:r>
      <w:r>
        <w:rPr>
          <w:rFonts w:cs="Times New Roman" w:ascii="Times New Roman" w:hAnsi="Times New Roman"/>
          <w:bCs/>
          <w:sz w:val="20"/>
          <w:szCs w:val="20"/>
        </w:rPr>
        <w:t xml:space="preserve">garantia dos espaços físicos para a instalação dos equipamentos e demais providências cabíveis descritos na submissã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Seleção Interna da UFPI para a Chamada Pública MCTIC/FINEP/02/2018 – Apoio à infraestrutura de pesquisa em áreas temáticas com seguinte subproje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ítulo do Subproje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9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igla do Subprojet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>(Texto limitado a 10 caracte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inha Temática da Chama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r a Linha do Subprojeto, conforme item 1 do Edital da Chamada Pública MCTIC/FINEP/02/2018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(Texto limitado a 20 caractere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(a) Diretor(a) Centro/Departamento/Unidade UFP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600" w:top="2300" w:footer="523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56kdm">
    <w:charset w:val="00"/>
    <w:family w:val="roman"/>
    <w:pitch w:val="variable"/>
  </w:font>
  <w:font w:name="35spl">
    <w:charset w:val="00"/>
    <w:family w:val="roman"/>
    <w:pitch w:val="variable"/>
  </w:font>
  <w:font w:name="05mam">
    <w:altName w:val="BoldItalic"/>
    <w:charset w:val="00"/>
    <w:family w:val="roman"/>
    <w:pitch w:val="variable"/>
  </w:font>
  <w:font w:name="74xpj">
    <w:altName w:val="Italic"/>
    <w:charset w:val="00"/>
    <w:family w:val="roman"/>
    <w:pitch w:val="variable"/>
  </w:font>
  <w:font w:name="08ekc">
    <w:altName w:val="Bold"/>
    <w:charset w:val="00"/>
    <w:family w:val="roman"/>
    <w:pitch w:val="variable"/>
  </w:font>
  <w:font w:name="60flp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 w:val="false"/>
        <w:bCs w:val="false"/>
        <w:color w:val="00000A"/>
        <w:sz w:val="16"/>
        <w:szCs w:val="16"/>
      </w:rPr>
      <w:t xml:space="preserve">Anexo 2 - Edital nº 02/2019/CIP/PROPESQI/UFPI  - Linha 2 Centros de cirurgia robótica em hospitais universitários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Times New Roman" w:ascii="Times New Roman" w:hAnsi="Times New Roman"/>
        <w:b w:val="false"/>
        <w:bCs w:val="false"/>
        <w:color w:val="00000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6070</wp:posOffset>
              </wp:positionH>
              <wp:positionV relativeFrom="paragraph">
                <wp:posOffset>39370</wp:posOffset>
              </wp:positionV>
              <wp:extent cx="405765" cy="544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05720" cy="54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4.1pt;margin-top:3.1pt;width:31.9pt;height:42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12700" distL="114300" distR="114300" simplePos="0" locked="0" layoutInCell="0" allowOverlap="1" relativeHeight="25">
          <wp:simplePos x="0" y="0"/>
          <wp:positionH relativeFrom="column">
            <wp:posOffset>43180</wp:posOffset>
          </wp:positionH>
          <wp:positionV relativeFrom="paragraph">
            <wp:posOffset>38735</wp:posOffset>
          </wp:positionV>
          <wp:extent cx="443230" cy="469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  <w:t>MINISTÉRIO DA EDUCAÇÃOUNIVERSIDADE FEDERAL DO PIAUÍ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  <w:t>PRÓ-REITORIA DE PESQUISA E INOVAÇÃ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pt-BR"/>
      </w:rPr>
    </w:pPr>
    <w:r>
      <w:rPr>
        <w:rFonts w:eastAsia="Times New Roman" w:cs="Times New Roman" w:ascii="Times New Roman" w:hAnsi="Times New Roman"/>
        <w:b/>
        <w:lang w:eastAsia="pt-BR"/>
      </w:rPr>
      <w:t>COORDENADORIA DE INFRAESTRUTURA DE PESQUIS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Campus Universitário Petrônio Portela s/n. Bairro Ininga. CEP: 64049-550. Teresina-PI.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Fone: +55 (86)</w:t>
    </w:r>
    <w:r>
      <w:rPr/>
      <w:t xml:space="preserve"> </w:t>
    </w:r>
    <w:r>
      <w:rPr>
        <w:rFonts w:eastAsia="Times New Roman" w:cs="Times New Roman" w:ascii="Times New Roman" w:hAnsi="Times New Roman"/>
        <w:sz w:val="16"/>
        <w:szCs w:val="16"/>
        <w:lang w:eastAsia="pt-BR"/>
      </w:rPr>
      <w:t>3237-2082. E-mail: cip@ufpi.edu.b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20:00Z</dcterms:created>
  <dc:creator>UFPI-237419</dc:creator>
  <dc:description/>
  <dc:language>en-US</dc:language>
  <cp:lastModifiedBy/>
  <dcterms:modified xsi:type="dcterms:W3CDTF">2019-04-30T12:5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