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04825" cy="61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50" r="-23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ORDENADORIA DE ASSISTÊNCIA COMUNITÁRIA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ampus </w:t>
      </w:r>
      <w:r>
        <w:rPr>
          <w:rFonts w:cs="Arial" w:ascii="Arial" w:hAnsi="Arial"/>
          <w:sz w:val="16"/>
          <w:szCs w:val="16"/>
        </w:rPr>
        <w:t xml:space="preserve">Universitário Ministro Petrônio Portella, Bairro Ininga, Bloco 6,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esina, Piauí, Brasil; CEP 64.049-550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e: (86) 3215-5640; Fax (86) 3215-5643.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www.ufpi.br/praec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V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CONCORDÂNCIA DO SERVIÇO PEDAGÓGIC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O rendimento acadêmico do (a) estudante será acompanhado pelo Serviço Pedagógico (SEPE) do Núcleo de Assistência Estudantil (NAE), a partir do momento em que o (a) estudante ingressar em um ou mais benefício(os) vinculado(s) a PRAEC. </w:t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Para efeito de acompanhamento do rendimento acadêmico do (a) estudante beneficiário e da manutenção do benefício, será considerada a Média Semestral correspondente ao resultado da soma das médias obtidas nas disciplinas cursadas no período, dividida pelo número total das disciplina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O(a) estudante que apresentar Média Semestral abaixo de 7,0 (sete) na vigência do benefício, excetuando-se no ingresso do mesmo, terá até dois semestres para alcançar a meta estabelecida no Quadro 1, sob pena de desligamento, salvo em situações a serem analisadas pelos serviços do NAE, conforme a natureza de cada caso e, quando necessário, encaminhado à Procuradoria Geral da União para análise jurídic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Média Semestral abaixo de 7,0 (sete) será a mais aproximada dos valores apresentados no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meta a ser alcançada será a Média Semestral mínima conforme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Caso o (a) estudante conteste o desligamento, a solicitação de reconsideração deve acontecer por meio de processo, devidamente documentado, via protocolo geral, e no caso dos NAEs, via protocolo local, encaminhado ao NA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1. Média Semestral e Metas a serem alcançadas por estudantes em acompanhamento pedagógico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Estudantes que ingressarem concomitantemente no curso e no Benefício terão que atingir a Média Semestral 7,0 (sete) no semestre em curso. Caso não consigam, terão mais um semestre para alcançar a meta estabelecida conforme Quadro 1, do artigo 12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Caso o (a) estudante alcance a meta estabelecida conforme Quadro 1 descrito no artigo 12, mas permanece com Média Semestral abaixo de 7,0 (sete), terá que cumprir novamente com a mesma regra do Quadro 1, até que alcance Média Semestral igual ou superior a 7.0 (sete)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 O(a) estudante beneficiário da assistência estudantil da PRAEC/NAE deverá buscar apoio e orientação no SEPE quando apresentar dificuldades de aprendizagem ou baixo rendimento acadêmico no decorrer do período e comparecer às convocações, sempre que for convoc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O(a) estudante que não comparecer à convocação do SEPE no prazo estabelecido, terá seu benefício suspens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- A convocação será feita pelo e-mail informado no SIGAA e fica a cargo do(a) estudante a responsabilidade de verificação e a atualização em caso de mudança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 Para ter direito ao retorno do benefício, o (a) estudante deverá encaminhar processo devidamente documentado à NAE, no prazo máximo de 30 (trinta) dias corridos, justificando os motivos do não comparecimento, para que seja emitido parecer do SEPE, com apoio de outros Serviços do NAE, conforme cada cas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 O não comparecimento a duas convocações do SEPE, no prazo vigente do mesmo benefício, acarretará em desligamento, salvo em situações a serem analisadas pelo NAE, conforme descrito no item 3, em seu § 3º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- O (a) estudante beneficiário deverá estar matriculado em 4 (quatro) disciplinas ou 300 (trezentas) horas/aulapor semestre, salvo no caso de aluno graduando ou formando ou em situações omissas a serem analisadas pelos Serviços do NAE, conforme a natureza de cada caso, mediante processo devidamente documentad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- Em caso de trancamento que comprometa o critério descrito no caput deste artigo, o aluno será automaticamente desligado do Benefício, salvo em situações omissas a serem analisadas pelos Serviços da PRAEC, conforme a natureza de cada caso, mediante processo devidamente document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- O estudante será automaticamente desligado do benefício caso apresente reprovação em todas as disciplinas matriculadas em algum semestre no período de vigência do benefício, salvo em situações omissas a serem analisadas pelos Serviços da PRAEC, conforme a natureza de cada caso, mediante processo devidamente documentad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______________________Matrícula:_____________________Benefício: _____________ Ingresso no Benefício: 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/UF: __________________ Telefone: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Data:____/_____/____ 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Assinatura do (a) Estudante (por extenso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/ Pedagogo (a)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8:00Z</dcterms:created>
  <dc:creator>PRAEC</dc:creator>
  <dc:description/>
  <dc:language>en-US</dc:language>
  <cp:lastModifiedBy>crist</cp:lastModifiedBy>
  <dcterms:modified xsi:type="dcterms:W3CDTF">2024-09-16T14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C4D1D93049B7BDE43173AF4A940B_13</vt:lpwstr>
  </property>
  <property fmtid="{D5CDD505-2E9C-101B-9397-08002B2CF9AE}" pid="3" name="KSOProductBuildVer">
    <vt:lpwstr>1046-12.2.0.17562</vt:lpwstr>
  </property>
</Properties>
</file>