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49275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80" r="-2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ORDENADORIA DE ASSISTÊNCIA COMUNITÁRIA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Campus </w:t>
      </w:r>
      <w:r>
        <w:rPr>
          <w:rFonts w:cs="Arial" w:ascii="Arial" w:hAnsi="Arial"/>
          <w:sz w:val="21"/>
          <w:szCs w:val="21"/>
        </w:rPr>
        <w:t xml:space="preserve">Universitário Ministro Petrônio Portella, Bairro Ininga, Bloco 6,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esina, Piauí, Brasil; CEP 64.049-550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e: (86) 3215-5640; Fax (86) 3215-5643.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ww.ufpi.br/praec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MPROMISSO BENEFÍCIOS AUXÍLIO RESIDÊNCIA E ISENÇÃO DA TAXA DE ALIMEN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u, ____________________________________________________ nascido em ____/___/___Nacionalidade ___________________________ Natural de: _____________________________CPF:__________________Identidade nº_____________Órgão Expedidor: ______UF:______ Sexo: Masculino(  ) Feminino(  ) Estado Civil _________________residindo à Rua:________ _______________________________________________________________Zona:__________ Bairro:____________ Cidade: ______________   Estado: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: ______________      Telefone(s):___________________________________E-mail____________________________aluno do curso de: _________________________________________matrícula nº :___________. </w:t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-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eclaro estar ciente que o período máximo para participação nos Programas Auxílio Residência - AR e Isenção da Taxa de Alimentação – ITA é até a conclusão do curso superior ao qual estou vinculado nesta Instituição, sendo obrigatório o cumprimento dos requisitos pedagógicos presentes em edital e no termo de Concordância do Serviço Pedagógico, do qual tenho absoluta ciência, bem como, a comprovação de vínculo semestral com a instituição sob pena de desligamento automático dos benefícios ITA e AR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-340" w:righ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Declaro também está ciente que, somente começarei a receber o benefício a partir da Folha de Pagamento referente ao mês de OUTUBRO/2024, tendo em vista que a folha de pagamento referente ao mês de setembro de 2024, já encontra-se encerrad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___/____/______________ Cidade: 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_________________________________</w:t>
        <w:br/>
        <w:t>Nº da Agência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</w:t>
      </w:r>
      <w:r>
        <w:rPr>
          <w:rFonts w:cs="Arial" w:ascii="Arial" w:hAnsi="Arial"/>
          <w:sz w:val="22"/>
          <w:szCs w:val="22"/>
        </w:rPr>
        <w:t xml:space="preserve">: 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Assinatura do Estudante (Por Extenso)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PRAEC</dc:creator>
  <dc:description/>
  <dc:language>en-US</dc:language>
  <cp:lastModifiedBy>UFPI</cp:lastModifiedBy>
  <dcterms:modified xsi:type="dcterms:W3CDTF">2024-09-17T10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8F21DFCC4E6BBAC2F2F1E339E722_13</vt:lpwstr>
  </property>
  <property fmtid="{D5CDD505-2E9C-101B-9397-08002B2CF9AE}" pid="3" name="KSOProductBuildVer">
    <vt:lpwstr>1046-12.2.0.18199</vt:lpwstr>
  </property>
</Properties>
</file>