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685165" cy="8216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150" r="-23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ÉRIO DA EDUCAÇÃO</w:t>
        <w:br/>
        <w:t xml:space="preserve">UNIVERSIDADE FEDERAL DO PIAUÍ </w:t>
        <w:br/>
        <w:t xml:space="preserve">PRÓ-REITORIA DE ASSUNTOS ESTUDANTIS E COMUNITÁRIOS 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IA DE ASSISTÊNCIA COMUNITÁRIA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SERVIÇO SOCIAL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Campus </w:t>
      </w:r>
      <w:r>
        <w:rPr>
          <w:rFonts w:cs="Arial" w:ascii="Arial" w:hAnsi="Arial"/>
          <w:sz w:val="16"/>
          <w:szCs w:val="16"/>
        </w:rPr>
        <w:t xml:space="preserve">Universitário Ministro Petrônio Portella, Bairro Ininga, Bloco 6, 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esina, Piauí, Brasil; CEP 64.049-550 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e: (86) 3215-5640; Fax (86) 3215-5643</w:t>
      </w:r>
    </w:p>
    <w:p>
      <w:pPr>
        <w:pStyle w:val="Western"/>
        <w:bidi w:val="0"/>
        <w:spacing w:lineRule="auto" w:line="240" w:before="0" w:after="0"/>
        <w:ind w:left="0" w:right="0" w:hanging="346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www.ufpi.br/praec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 xml:space="preserve">ANEXO XII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trike w:val="false"/>
          <w:dstrike w:val="false"/>
          <w:sz w:val="22"/>
          <w:szCs w:val="22"/>
          <w:u w:val="none"/>
        </w:rPr>
        <w:t xml:space="preserve">TERMO DE COMPROMISSO – BOLSA DE APOIO ESTUDANTIL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Eu,_________________________________________________, Nascido em ____/____ /______Nacionalidade__________________________Natural de: _________________________________ CPF:_________________ Identidade nº _______________ Órgão Expedidor: _________ UF: ______  Estado Civil: ____________________,Residindo à Rua/Av.: ________________________________  Zona: _________________________ Bairro: _________________Cidade:_____________________Estado:______________________________________________CEP:___________Telefone(s):_________________________E-mail: _______________________________________ discente do curso de: _________________________ Matrícula nº ______________________________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Declaro estar ciente que o período máximo para participação no Programa Bolsa de Apoio Estudantil é até 24 (vinte e quatro) meses consecutivos, sendo obrigatório o cumprimento dos requisitos pedagógicos presentes em edital e no Termo de Concordância do Serviço Pedagógico, do qual tenho absoluta ciência, bem como a comprovação de vínculo semestral com a instituição, sob pena de desligamento automático do benefício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Cidade: ________________________ 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Data: ______ / ______ / ___________ 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Banco: ________________________ 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Nº da Agência: __________________ 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Conta Corrente: _________________ 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 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____________________________________________________________ 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Assinatura do/a estudante (por extenso) 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 </w:t>
      </w:r>
    </w:p>
    <w:p>
      <w:pPr>
        <w:pStyle w:val="Default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>Previsão do Término do Benefício</w:t>
      </w:r>
    </w:p>
    <w:p>
      <w:pPr>
        <w:pStyle w:val="Default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>Data: ____ / ____ / 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Times New Roman"/>
      <w:color w:val="000000"/>
      <w:sz w:val="20"/>
      <w:szCs w:val="20"/>
      <w:lang w:val="pt-BR" w:eastAsia="pt-BR" w:bidi="ar-SA"/>
    </w:rPr>
  </w:style>
  <w:style w:type="paragraph" w:styleId="Western">
    <w:name w:val="western"/>
    <w:basedOn w:val="Normal"/>
    <w:qFormat/>
    <w:pPr>
      <w:spacing w:lineRule="exact" w:line="276" w:before="100" w:after="142"/>
    </w:pPr>
    <w:rPr>
      <w:color w:val="00000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3:00Z</dcterms:created>
  <dc:creator>PRAEC</dc:creator>
  <dc:description/>
  <dc:language>en-US</dc:language>
  <cp:lastModifiedBy>crist</cp:lastModifiedBy>
  <dcterms:modified xsi:type="dcterms:W3CDTF">2024-11-13T19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9EF2E61D045EA96E1257CA6736CCF_13</vt:lpwstr>
  </property>
  <property fmtid="{D5CDD505-2E9C-101B-9397-08002B2CF9AE}" pid="3" name="KSOProductBuildVer">
    <vt:lpwstr>1046-12.2.0.18607</vt:lpwstr>
  </property>
</Properties>
</file>