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283210</wp:posOffset>
            </wp:positionV>
            <wp:extent cx="568325" cy="530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sz w:val="18"/>
          <w:szCs w:val="22"/>
          <w:lang w:val="pt-BR"/>
        </w:rPr>
      </w:pPr>
      <w:r>
        <w:rPr>
          <w:rFonts w:cs="Times New Roman" w:ascii="Times New Roman" w:hAnsi="Times New Roman"/>
          <w:sz w:val="18"/>
          <w:szCs w:val="22"/>
        </w:rPr>
        <w:t>MINISTÉRIO DA EDUCAÇÃO – MEC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UNIVERSIDADE FEDERAL DO PIAUÍ – UFPI</w:t>
      </w:r>
    </w:p>
    <w:p>
      <w:pPr>
        <w:pStyle w:val="Recuodecorpodetexto2"/>
        <w:spacing w:lineRule="auto" w:line="360"/>
        <w:ind w:firstLine="567"/>
        <w:jc w:val="center"/>
        <w:rPr/>
      </w:pPr>
      <w:r>
        <w:rPr>
          <w:b/>
          <w:sz w:val="18"/>
          <w:szCs w:val="22"/>
        </w:rPr>
        <w:t xml:space="preserve">PRÓ-REITORIA DE EXTENSÃO </w:t>
      </w:r>
      <w:r>
        <w:rPr>
          <w:b/>
          <w:sz w:val="18"/>
          <w:szCs w:val="22"/>
          <w:lang w:val="pt-BR"/>
        </w:rPr>
        <w:t xml:space="preserve">E CULTURA </w:t>
      </w:r>
      <w:r>
        <w:rPr>
          <w:b/>
          <w:sz w:val="18"/>
          <w:szCs w:val="22"/>
        </w:rPr>
        <w:t>– PREX</w:t>
      </w:r>
      <w:r>
        <w:rPr>
          <w:b/>
          <w:sz w:val="18"/>
          <w:szCs w:val="22"/>
          <w:lang w:val="pt-BR"/>
        </w:rPr>
        <w:t>C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szCs w:val="22"/>
          <w:lang w:val="pt-BR"/>
        </w:rPr>
      </w:pPr>
      <w:r>
        <w:rPr>
          <w:rFonts w:cs="Times New Roman" w:ascii="Times New Roman" w:hAnsi="Times New Roman"/>
          <w:sz w:val="18"/>
          <w:szCs w:val="22"/>
          <w:lang w:val="pt-BR"/>
        </w:rPr>
        <w:t>COMITÊ LOCAL DE ACOMPANHAMENTO E AVALIAÇÃO - CLAA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22"/>
          <w:lang w:val="pt-BR"/>
        </w:rPr>
      </w:pPr>
      <w:r>
        <w:rPr>
          <w:rFonts w:cs="Times New Roman" w:ascii="Times New Roman" w:hAnsi="Times New Roman"/>
          <w:b/>
          <w:sz w:val="18"/>
          <w:szCs w:val="22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DITAL Nº 025/2018–UFPI/PREXC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 Universidade Federal do Piauí (UFPI), por intermédio da Pró-Reitoria de Extensão e Cultura (PREXC), torna pública a abertura do processo de seleção de PROFESSOR TUTOR para o Grupo PET PEDAGOGIA da UFPI, do Centro de Ciências da Educação (CCE), com vistas ao preenchimento de 01 (uma) vaga para TUTOR, de acordo com o estabelecido na Lei 11.180, de 23 de setembro de 2005 e na portaria MEC nº 976, de 27 de julho de 2010 (atualizada pela Portaria nº 343/2013), e neste Edital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</w:t>
      </w:r>
    </w:p>
    <w:p>
      <w:pPr>
        <w:pStyle w:val="PargrafodaLista"/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O presente Edital tem por objetivo selecionar 01 (um) tutor para o Grupo PET do Curso de Pedagogia, do Centro de Ciências da Educação da Universidade Federal do Piauí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crição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1. </w:t>
      </w:r>
      <w:r>
        <w:rPr>
          <w:rFonts w:cs="Times New Roman" w:ascii="Times New Roman" w:hAnsi="Times New Roman"/>
        </w:rPr>
        <w:t>As inscrições, contendo a documentação exigida (Item 2.3), devem ser encaminhadas, via Protocolo Geral, à Pró-Reitoria de Extensão e Cultura em datas e horários estabelecidos no calendário (Item 8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2.2. </w:t>
      </w:r>
      <w:r>
        <w:rPr>
          <w:rFonts w:cs="Times New Roman" w:ascii="Times New Roman" w:hAnsi="Times New Roman"/>
        </w:rPr>
        <w:t>Poderão se inscrever para o Grupo PET PEDAGOGIA os docentes do Curso de Pedagogia, do Centro de Ciências da Educação da Universidade Federal do Piauí do Campus Ministro Petrônio Portela – Teresina, que atendam integralmente aos seguintes requisito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Ser graduado(a) em Pedagogi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 título de Doutor(a)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Comprovar que pertence ao quadro permanente em regime integral e dedicação exclusiva;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Comprovar que não acumula qualquer outro tipo de bolsa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Comprovar atuação efetiva no curso de Pedagogia e em atividades na graduação do respectivo Curso, nos três anos anteriores à presente seleçã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Comprovar atuação efetiva em atividades de pesquisa e de extensão, nos três anos anteriores a presente seleção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eter-se a dedicar carga horária semanal mínima de dez (10) horas às atividades do grupo, sem prejuízo das atividades de aula da graduação e demais atividades docentes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S: </w:t>
      </w:r>
      <w:r>
        <w:rPr>
          <w:rFonts w:cs="Times New Roman" w:ascii="Times New Roman" w:hAnsi="Times New Roman"/>
        </w:rPr>
        <w:t xml:space="preserve">Para efeitos do item “e”, a atuação efetiva em cursos e atividades da graduação será aferida a partir de disciplinas de Pedagogia, orientação de monitoria, iniciação científica e trabalhos de conclusão de curso, atuação em programas ou projetos de extensão, e participação em conselhos acadêmicos. A comprovação dos requisitos elencados no item 2.2 será feita através do Currículo Lattes atualizado e com os devidos document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3. Documentação Exigi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1. </w:t>
      </w:r>
      <w:r>
        <w:rPr>
          <w:rFonts w:cs="Times New Roman" w:ascii="Times New Roman" w:hAnsi="Times New Roman"/>
        </w:rPr>
        <w:t>Ficha de inscrição (Anexo 1 deste edital)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2. </w:t>
      </w:r>
      <w:r>
        <w:rPr>
          <w:rFonts w:cs="Times New Roman" w:ascii="Times New Roman" w:hAnsi="Times New Roman"/>
        </w:rPr>
        <w:t>Cópia do Diploma do Curso de Graduação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3. </w:t>
      </w:r>
      <w:r>
        <w:rPr>
          <w:rFonts w:cs="Times New Roman" w:ascii="Times New Roman" w:hAnsi="Times New Roman"/>
        </w:rPr>
        <w:t>Cópia do Diploma de Doutor(a)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.3.4. </w:t>
      </w:r>
      <w:r>
        <w:rPr>
          <w:rFonts w:cs="Times New Roman" w:ascii="Times New Roman" w:hAnsi="Times New Roman"/>
        </w:rPr>
        <w:t xml:space="preserve">Curriculum vitae, da plataforma Lattes atualizado e comprovado; 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3.5. </w:t>
      </w:r>
      <w:r>
        <w:rPr>
          <w:rFonts w:cs="Times New Roman" w:ascii="Times New Roman" w:hAnsi="Times New Roman"/>
        </w:rPr>
        <w:t>Plano de trabalho articulado com o ensino, a pesquisa e a extensão, cujo conteúdo deve explicitar a metodologia de trabalho a ser adotada e tipo de atividades previstas, em até 10 páginas; e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6.</w:t>
      </w:r>
      <w:r>
        <w:rPr>
          <w:rFonts w:cs="Times New Roman" w:ascii="Times New Roman" w:hAnsi="Times New Roman"/>
        </w:rPr>
        <w:t xml:space="preserve"> Tabela de Pontuação </w:t>
      </w:r>
      <w:r>
        <w:rPr>
          <w:rFonts w:cs="Times New Roman" w:ascii="Times New Roman" w:hAnsi="Times New Roman"/>
          <w:bCs/>
        </w:rPr>
        <w:t>do Currículo. (item 4.4 deste edital)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Seletiv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O processo seletivo de Tutor será coordenado pela pela Pró-Reitoria de Extensão e Cultura, que constituirá uma comissão de seleção formada por: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</w:rPr>
        <w:t xml:space="preserve"> Um membro do CLAA; 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Um membro indicado pela Pró-Reitoria de Extensão e Cultura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Um membro indicado pela Pró-Reitoria de Ensino de Graduação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Um membro indicado pela Pró-Reitoria de Pesquisa;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Um aluno bolsista do grupo PET PEDAGOGIA; e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6.</w:t>
      </w:r>
      <w:r>
        <w:rPr>
          <w:rFonts w:cs="Times New Roman" w:ascii="Times New Roman" w:hAnsi="Times New Roman"/>
        </w:rPr>
        <w:t xml:space="preserve"> O Coordenador do Curso de Pedagogia da UFPI ou um membro do colegiado do respectivo curso por ele indicado.</w:t>
      </w:r>
    </w:p>
    <w:p>
      <w:pPr>
        <w:pStyle w:val="PargrafodaLista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álise e Julgamento das Proposta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As propostas apresentadas serão julgadas com base nos seguintes aspectos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1.</w:t>
      </w:r>
      <w:r>
        <w:rPr>
          <w:rFonts w:cs="Times New Roman" w:ascii="Times New Roman" w:hAnsi="Times New Roman"/>
        </w:rPr>
        <w:t xml:space="preserve"> Articulação da proposta com o projeto pedagógico institucional, medido por: a) justificativa e clareza nos objetivos e metas, b) articulação e compatibilidade do objetivo do Grupo PET com o objetivo do Projeto Pedagógico Institucional; b) contribuição do grupo PET com o alcance da missão institucional da universidade; c) adequação dos princípios e diretrizes do Grupo PET com os princípios e diretrizes da Proposta Pedagógica dos respectivos cursos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2.</w:t>
      </w:r>
      <w:r>
        <w:rPr>
          <w:rFonts w:cs="Times New Roman" w:ascii="Times New Roman" w:hAnsi="Times New Roman"/>
        </w:rPr>
        <w:t xml:space="preserve"> Utilização de tecnologias e metodologias de apoio à aprendizagem, medido por: a) pertinência das tecnologias apresentadas para o apoio à aprendizagem dos membros do grupo PET, e b) pertinência e adequação da metodologia da proposta no apoio à aprendizagem dos membros do grupo PET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3.</w:t>
      </w:r>
      <w:r>
        <w:rPr>
          <w:rFonts w:cs="Times New Roman" w:ascii="Times New Roman" w:hAnsi="Times New Roman"/>
        </w:rPr>
        <w:t xml:space="preserve"> Relação com a sociedade, medido por: a) impacto social da ação transformadora do grupo PET sobre os problemas sociais; b) contribuição à inclusão de grupos sociais, facilitando o acesso ao processo de formação e de qualificação e à ampliação de oportunidades educacionais; b) relação bilateral com os outros setores da sociedade, pela interação do conhecimento e experiência acumulados na academia com o saber popular e pela articulação com organizações de outros setores da sociedade, com vistas, ao desenvolvimento de parcerias interinstitucionais; e c) contribuição na formulação, implementação e acompanhamento das políticas públicas prioritárias ao desenvolvimento regional e nacional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4.</w:t>
      </w:r>
      <w:r>
        <w:rPr>
          <w:rFonts w:cs="Times New Roman" w:ascii="Times New Roman" w:hAnsi="Times New Roman"/>
        </w:rPr>
        <w:t xml:space="preserve"> Formação pedagógica do bolsista PET, medido por meio da previsão de: a) atuação coletiva e ações conjuntas entre tutor e bolsistas; c) compromisso com a elevação do desempenho acadêmico dos estudantes bolsistas do PET; d) atuação do grupo com outras áreas do conhecimento; e) atuação do grupo com profissionais da área; e) impacto na formação do estudante – técnico-científica, pessoal e social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1.5.</w:t>
      </w:r>
      <w:r>
        <w:rPr>
          <w:rFonts w:cs="Times New Roman" w:ascii="Times New Roman" w:hAnsi="Times New Roman"/>
        </w:rPr>
        <w:t xml:space="preserve"> Avanços na área de ensino, pesquisa e extensão para os estudantes e docentes envolvidos, medido por: a) cumprimento ao preceito da indissociabilidade ensino, extensão e pesquisa, caracterizada pela integração da ação desenvolvida à formação técnica e cidadã do estudante e pela produção e difusão de novos conhecimentos e novas metodologias; b) existência de projeto-pedagógico que facilite a integralização curricular, com atribuição de créditos acadêmicos sob orientação docente/tutoria e avaliação, das atividades do PET, reconhecidas e validadas pela UFPI, por meio do setor competente; c) geração de produtos ou processos como publicações, monografias, dissertações, teses, abertura de novas linhas de ensino, extensão e pesquisa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6.</w:t>
      </w:r>
      <w:r>
        <w:rPr>
          <w:rFonts w:cs="Times New Roman" w:ascii="Times New Roman" w:hAnsi="Times New Roman"/>
        </w:rPr>
        <w:t xml:space="preserve"> Contribuição da proposta para a redução da evasão e da retenção e para o aumento do sucesso acadêmico, medido por: a) descrições de ações visando à formação dos estudantes em nível de graduação, articuladas à Proposta Pedagógica dos respectivos cursos da UFPI/CCE; b) desenvolvimento de atividades de ensino, pesquisa e extensão, observando as linhas de intervenção: valorização das ações afirmativas, dificuldades de aprendizagem, acesso aos saberes que dificultam a permanência dos estudantes na universidade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7</w:t>
      </w:r>
      <w:r>
        <w:rPr>
          <w:rFonts w:cs="Times New Roman" w:ascii="Times New Roman" w:hAnsi="Times New Roman"/>
        </w:rPr>
        <w:t>. Contribuição da proposta para a aproximação do currículo de Pedagogia com o desenvolvimento científico, cultural, artístico e tecnológico da área profissional, aferido por: a) conteúdos, metodologias e atividades desenvolvidas que favoreçam o desenvolvimento científico, cultural, artístico e tecnológico; b) apresentação de histórico da universidade que comprove esta aproxim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1.8.</w:t>
      </w:r>
      <w:r>
        <w:rPr>
          <w:rFonts w:cs="Times New Roman" w:ascii="Times New Roman" w:hAnsi="Times New Roman"/>
        </w:rPr>
        <w:t xml:space="preserve"> Ações propostas para manutenção ou elevação do conceito do curso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Tabela de Pontuação da Propost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1780"/>
        <w:gridCol w:w="783"/>
      </w:tblGrid>
      <w:tr>
        <w:trPr>
          <w:trHeight w:val="114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esit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ontuação Máxima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eso</w:t>
            </w:r>
          </w:p>
        </w:tc>
      </w:tr>
      <w:tr>
        <w:trPr>
          <w:trHeight w:val="497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culação da proposta com o projeto pedagógico institucion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Utilização de tecnologias e metodologias de apoio à aprendizag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lação com a sociedad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ormação pedagógica do bolsista PE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nços na área de ensino, pesquisa e extensã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ibuição da proposta para a redução da evasão e da retenção e para o aumento do sucesso acadêmi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Articulação da proposta com a Proposta Pedagógica do curso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ções propostas para manutenção ou elevação do conceito do curs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1.</w:t>
      </w:r>
      <w:r>
        <w:rPr>
          <w:rFonts w:cs="Times New Roman" w:ascii="Times New Roman" w:hAnsi="Times New Roman"/>
        </w:rPr>
        <w:t xml:space="preserve"> A pontuação da proposta (P) será o resultado da soma das notas atribuídas pela Comissão de Seleção multiplicada pelos respectivos pesos, conforme a seguinte fórmula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 = Σ (a. p), onde:</w:t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 = pontuação final da proposta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 = nota do quesito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 = peso do quesit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3 Análise e Julgamento do Currícul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Os currículos serão julgados com base nos seguintes aspectos constantes no item 2.2 deste Edital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Tabela de Pontuação </w:t>
      </w:r>
      <w:r>
        <w:rPr>
          <w:rFonts w:cs="Times New Roman" w:ascii="Times New Roman" w:hAnsi="Times New Roman"/>
          <w:b/>
          <w:bCs/>
        </w:rPr>
        <w:t>do Currícul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268"/>
        <w:gridCol w:w="777"/>
      </w:tblGrid>
      <w:tr>
        <w:trPr>
          <w:trHeight w:val="6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Quesi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Pontuação Máxima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utorado na área de Educaç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utorado em outras áre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ercício de magistério no ensino superior (2 pontos por período letivo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2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ticipação em Programas/Projetos de extens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ordenação de Cursos e/ou Eventos de Extensã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articipação em Projetos de pesquis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gos publicados em periódico indexado (QUALIS 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gos publicados em periódico indexado (QUALIS B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gos publicados em anais de congres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vro publicado com ISBN, na área de atuação do proponente, com conselho editorial (autor ou coauto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pítulos de Livro publicado com ISBN, na área de atuação do proponente com conselho editoria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entação de Trabalhos de Iniciação Científica, monitoria e Conclusão de Cur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ticipação em Conselhos Acadêmic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,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,03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: A partir do nº. 04 (quatro) cada ação e/ou produção pontua 02 (dois) pont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5.</w:t>
      </w:r>
      <w:r>
        <w:rPr>
          <w:rFonts w:cs="Times New Roman" w:ascii="Times New Roman" w:hAnsi="Times New Roman"/>
          <w:bCs/>
        </w:rPr>
        <w:t xml:space="preserve"> A Análise do Curriculum terá caráter classificatório e abrangerá os aspectos constantes na Tabela de Pontos para Análise do Curriculum Vitae. A avaliação dos títulos será feita mediante atribuição de valores, conforme está previsto na tabela, sendo o total de pontos obtidos pelo candidato convertidos em nota, em uma escala de 0 (zero) a 10,0 (dez), da seguinte forma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.5.1.</w:t>
      </w:r>
      <w:r>
        <w:rPr>
          <w:rFonts w:cs="Times New Roman" w:ascii="Times New Roman" w:hAnsi="Times New Roman"/>
          <w:bCs/>
        </w:rPr>
        <w:t xml:space="preserve"> A maior pontuação obtida por um dos candidatos equivalerá à nota 10,0 (dez)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4.5.2.</w:t>
      </w:r>
      <w:r>
        <w:rPr>
          <w:rFonts w:cs="Times New Roman" w:ascii="Times New Roman" w:hAnsi="Times New Roman"/>
          <w:bCs/>
        </w:rPr>
        <w:t xml:space="preserve"> As demais pontuações obtidas pelos outros candidatos serão transformadas de forma diretamente proporcional à maior pontuação conseguida por um dos candidatos, aplicando-se a seguinte fórmula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T = (TP) x 10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MX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P – Total de Pontos obtidos pelo Candidato(a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MX – Máximo de Pontos obtidos por algum Candidato(a)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T – Nota Final obtida pelo Candidato(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lgamento, Classificação e Desclassificação das Proposta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O julgamento e a classificação das propostas dos currículos são atos exclusivos da Comissão de Seleção do Tutor PET, instituída, para este fim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À Comissão de Seleção do Tutor PET reserva-se o direito de desclassificar as propostas que estejam em desacordo com este edital, manifestamente inexequível, ou que, mesmo classificadas, fiquem na ordem geral de classificação além da vaga prevista neste edital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A classificação dar-se-á por ordem decrescente dos pontos obtid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Será desclassificada a proposta que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1</w:t>
      </w:r>
      <w:r>
        <w:rPr>
          <w:rFonts w:cs="Times New Roman" w:ascii="Times New Roman" w:hAnsi="Times New Roman"/>
        </w:rPr>
        <w:t>. Não atingir o mínimo de 75% (setenta e cinco por cento) do total de pontos possíveis, de acordo com a tabela de pontuaçã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5.</w:t>
      </w:r>
      <w:r>
        <w:rPr>
          <w:rFonts w:cs="Times New Roman" w:ascii="Times New Roman" w:hAnsi="Times New Roman"/>
        </w:rPr>
        <w:t xml:space="preserve"> Em caso de empate na pontuação, será considerada a maior pontuação obtida nos seguintes quesitos, obedecida a ordem de prioridade estabelecida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5.1</w:t>
      </w:r>
      <w:r>
        <w:rPr>
          <w:rFonts w:cs="Times New Roman" w:ascii="Times New Roman" w:hAnsi="Times New Roman"/>
        </w:rPr>
        <w:t xml:space="preserve"> Contribuição da proposta para a redução da evasão, da retenção e o aumento do sucesso acadêmic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5.2</w:t>
      </w:r>
      <w:r>
        <w:rPr>
          <w:rFonts w:cs="Times New Roman" w:ascii="Times New Roman" w:hAnsi="Times New Roman"/>
        </w:rPr>
        <w:t xml:space="preserve"> Articulação da proposta com o projeto pedagógico institucional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5.3</w:t>
      </w:r>
      <w:r>
        <w:rPr>
          <w:rFonts w:cs="Times New Roman" w:ascii="Times New Roman" w:hAnsi="Times New Roman"/>
        </w:rPr>
        <w:t xml:space="preserve"> Articulação da proposta com: ensino, pesquisa e extensão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5.5.4 </w:t>
      </w:r>
      <w:r>
        <w:rPr>
          <w:rFonts w:cs="Times New Roman" w:ascii="Times New Roman" w:hAnsi="Times New Roman"/>
        </w:rPr>
        <w:t>Articulação da proposta com a proposta pedagógica do Curso em que o grupo está vinculado;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6.</w:t>
      </w:r>
      <w:r>
        <w:rPr>
          <w:rFonts w:cs="Times New Roman" w:ascii="Times New Roman" w:hAnsi="Times New Roman"/>
        </w:rPr>
        <w:t xml:space="preserve"> A nota final de cada candidato será igual à média aritmética ponderada das notas obtidas, na Proposta e no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a Interposição de Recurs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>. Os recursos devem ser entregues à Comissão de Seleção de Tutor PET, na Secretaria da PREXC, em datas e horários estabelecidos no calendário (Item 8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</w:r>
      <w:r>
        <w:rPr>
          <w:rFonts w:cs="Times New Roman" w:ascii="Times New Roman" w:hAnsi="Times New Roman"/>
        </w:rPr>
        <w:t>. A decisão dos recursos será dada a conhecer, coletivamente, por meio de divulgação de lista a ser publicada na página da UFPI e mural da PREXC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3.</w:t>
      </w:r>
      <w:r>
        <w:rPr>
          <w:rFonts w:cs="Times New Roman" w:ascii="Times New Roman" w:hAnsi="Times New Roman"/>
        </w:rPr>
        <w:t xml:space="preserve"> A UFPI/PREXC não se responsabilizará por recursos não recebidos em decorrência de eventuais problemas técnicos e nem por documentos corrompidos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4.</w:t>
      </w:r>
      <w:r>
        <w:rPr>
          <w:rFonts w:cs="Times New Roman" w:ascii="Times New Roman" w:hAnsi="Times New Roman"/>
        </w:rPr>
        <w:t xml:space="preserve"> Não haverá reapreciação de recurs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o Resultado Final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A classificação final dar-se-á por ordem decrescente dos pontos obtidos após a avaliação dos recursos interpostos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7.2.</w:t>
      </w:r>
      <w:r>
        <w:rPr>
          <w:rFonts w:cs="Times New Roman" w:ascii="Times New Roman" w:hAnsi="Times New Roman"/>
        </w:rPr>
        <w:t xml:space="preserve"> Em caso de desistência do tutor selecionado após a divulgação dos resultados, a Pró-Reitoria de Extensão e Cultura convocará o próximo tutor respeitando a ordem de classificação definida pela Comissão de Seleção e homologada pelo Comitê Local de Acompanhamento e Avaliação – CLA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7.3.</w:t>
      </w:r>
      <w:r>
        <w:rPr>
          <w:rFonts w:cs="Times New Roman" w:ascii="Times New Roman" w:hAnsi="Times New Roman"/>
        </w:rPr>
        <w:t xml:space="preserve"> O resultado final será divulgado na página da UFPI e da PREXC, conforme o calendário (item 8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  <w:bCs/>
        </w:rPr>
        <w:t xml:space="preserve">O Tutor selecionado iniciará suas atividades a partir da data de assinatura do Termo de Compromisso, </w:t>
      </w:r>
      <w:r>
        <w:rPr>
          <w:rFonts w:cs="Times New Roman" w:ascii="Times New Roman" w:hAnsi="Times New Roman"/>
        </w:rPr>
        <w:t>conforme o calendário (item 8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</w:rPr>
        <w:t xml:space="preserve">Calendário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127"/>
        <w:gridCol w:w="2409"/>
      </w:tblGrid>
      <w:tr>
        <w:trPr>
          <w:trHeight w:val="4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í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/Local</w:t>
            </w:r>
          </w:p>
        </w:tc>
      </w:tr>
      <w:tr>
        <w:trPr>
          <w:trHeight w:val="6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nçamento do Edi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6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da UFPI</w:t>
            </w:r>
          </w:p>
        </w:tc>
      </w:tr>
      <w:tr>
        <w:trPr>
          <w:trHeight w:val="6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Período de Inscriçã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6/2018 a 25/06/20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protocolo</w:t>
            </w:r>
          </w:p>
        </w:tc>
      </w:tr>
      <w:tr>
        <w:trPr>
          <w:trHeight w:val="65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Parci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6/20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18h00</w:t>
            </w:r>
          </w:p>
        </w:tc>
      </w:tr>
      <w:tr>
        <w:trPr>
          <w:trHeight w:val="5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Interposição de Recurs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7/20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às 17h00</w:t>
            </w:r>
          </w:p>
        </w:tc>
      </w:tr>
      <w:tr>
        <w:trPr>
          <w:trHeight w:val="6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ulgação do Resultado Fin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7/20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18h00</w:t>
            </w:r>
          </w:p>
        </w:tc>
      </w:tr>
      <w:tr>
        <w:trPr>
          <w:trHeight w:val="5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Termo de Compromiss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7/20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é as 17h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9. Informações Adicionais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</w:rPr>
        <w:t xml:space="preserve"> Esclarecimentos e informações adicionais poderão ser obtidos no Comitê Local de Acompanhamento e Avaliação (CLAA), através do e-mail (</w:t>
      </w:r>
      <w:hyperlink r:id="rId3">
        <w:r>
          <w:rPr>
            <w:rStyle w:val="InternetLink"/>
            <w:rFonts w:cs="Times New Roman" w:ascii="Times New Roman" w:hAnsi="Times New Roman"/>
          </w:rPr>
          <w:t>pet.claa@ufpi.edu.br</w:t>
        </w:r>
      </w:hyperlink>
      <w:r>
        <w:rPr>
          <w:rFonts w:cs="Times New Roman" w:ascii="Times New Roman" w:hAnsi="Times New Roman"/>
        </w:rPr>
        <w:t>), na Pró-Reitoria de Extensão e Cultura, pelos telefones (86)3215-5570 e (86)3215-5571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Os casos omissos neste edital serão decididos pela Pró-Reitoria de Extensão e Cultura, conjuntamente com o Comitê Local de Acompanhamento e Avaliação (CLAA), da Universidade Federal do Piauí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esina, 11 de junho de 2018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3895</wp:posOffset>
            </wp:positionH>
            <wp:positionV relativeFrom="paragraph">
              <wp:posOffset>140970</wp:posOffset>
            </wp:positionV>
            <wp:extent cx="2386965" cy="3740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1103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fa. Dra. </w:t>
      </w:r>
      <w:r>
        <w:rPr>
          <w:rFonts w:cs="Times New Roman" w:ascii="Times New Roman" w:hAnsi="Times New Roman"/>
          <w:b/>
        </w:rPr>
        <w:t>Cleânia de Sales Silva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ó-Reitora de Extensão e Cultura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ana de Jesus Porto Carvalho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LAA – PET/UFPI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283210</wp:posOffset>
            </wp:positionV>
            <wp:extent cx="568325" cy="5302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sz w:val="18"/>
          <w:szCs w:val="22"/>
          <w:lang w:val="pt-BR"/>
        </w:rPr>
      </w:pPr>
      <w:r>
        <w:rPr>
          <w:rFonts w:cs="Times New Roman" w:ascii="Times New Roman" w:hAnsi="Times New Roman"/>
          <w:sz w:val="18"/>
          <w:szCs w:val="22"/>
        </w:rPr>
        <w:t>MINISTÉRIO DA EDUCAÇÃO – MEC</w:t>
      </w:r>
    </w:p>
    <w:p>
      <w:pPr>
        <w:pStyle w:val="Subtitle"/>
        <w:spacing w:lineRule="auto" w:line="360"/>
        <w:ind w:firstLine="567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UNIVERSIDADE FEDERAL DO PIAUÍ – UFPI</w:t>
      </w:r>
    </w:p>
    <w:p>
      <w:pPr>
        <w:pStyle w:val="Recuodecorpodetexto2"/>
        <w:spacing w:lineRule="auto" w:line="360"/>
        <w:ind w:firstLine="567"/>
        <w:jc w:val="center"/>
        <w:rPr/>
      </w:pPr>
      <w:r>
        <w:rPr>
          <w:b/>
          <w:sz w:val="18"/>
          <w:szCs w:val="22"/>
        </w:rPr>
        <w:t xml:space="preserve">PRÓ-REITORIA DE EXTENSÃO </w:t>
      </w:r>
      <w:r>
        <w:rPr>
          <w:b/>
          <w:sz w:val="18"/>
          <w:szCs w:val="22"/>
          <w:lang w:val="pt-BR"/>
        </w:rPr>
        <w:t xml:space="preserve">E CULTURA </w:t>
      </w:r>
      <w:r>
        <w:rPr>
          <w:b/>
          <w:sz w:val="18"/>
          <w:szCs w:val="22"/>
        </w:rPr>
        <w:t>– PREX</w:t>
      </w:r>
      <w:r>
        <w:rPr>
          <w:b/>
          <w:sz w:val="18"/>
          <w:szCs w:val="22"/>
          <w:lang w:val="pt-BR"/>
        </w:rPr>
        <w:t>C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18"/>
          <w:szCs w:val="22"/>
          <w:lang w:val="pt-BR"/>
        </w:rPr>
      </w:pPr>
      <w:r>
        <w:rPr>
          <w:rFonts w:cs="Times New Roman" w:ascii="Times New Roman" w:hAnsi="Times New Roman"/>
          <w:sz w:val="18"/>
          <w:szCs w:val="22"/>
          <w:lang w:val="pt-BR"/>
        </w:rPr>
        <w:t>COMITÊ LOCAL DE ACOMPANHAMENTO E AVALIAÇÃO - CLAA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22"/>
          <w:lang w:val="pt-BR"/>
        </w:rPr>
      </w:pPr>
      <w:r>
        <w:rPr>
          <w:rFonts w:cs="Times New Roman" w:ascii="Times New Roman" w:hAnsi="Times New Roman"/>
          <w:b/>
          <w:sz w:val="18"/>
          <w:szCs w:val="22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DITAL Nº 025/2018–UFPI/PREXC</w:t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 I</w:t>
      </w:r>
      <w:r>
        <w:rPr>
          <w:sz w:val="22"/>
          <w:szCs w:val="22"/>
        </w:rPr>
        <w:t xml:space="preserve"> - </w:t>
      </w:r>
      <w:r>
        <w:rPr>
          <w:b/>
          <w:bCs/>
          <w:sz w:val="22"/>
          <w:szCs w:val="22"/>
        </w:rPr>
        <w:t>FICHA DE INSCRIÇÃO</w:t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Preencher com letra de forma ou digitar ou datilografar)</w:t>
      </w:r>
    </w:p>
    <w:tbl>
      <w:tblPr>
        <w:tblW w:w="3503" w:type="dxa"/>
        <w:jc w:val="left"/>
        <w:tblInd w:w="5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04"/>
      </w:tblGrid>
      <w:tr>
        <w:trPr>
          <w:trHeight w:val="1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1. INSCRIÇÃO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º:</w:t>
            </w:r>
            <w:r>
              <w:rPr>
                <w:rFonts w:cs="Times New Roman" w:ascii="Times New Roman" w:hAnsi="Times New Roman"/>
                <w:color w:val="DD416E"/>
                <w:sz w:val="18"/>
              </w:rPr>
              <w:t xml:space="preserve"> (não preencher)</w:t>
            </w:r>
          </w:p>
        </w:tc>
      </w:tr>
    </w:tbl>
    <w:p>
      <w:pPr>
        <w:pStyle w:val="Normal"/>
        <w:spacing w:lineRule="auto" w:line="360" w:before="0" w:after="0"/>
        <w:ind w:firstLine="567"/>
        <w:jc w:val="right"/>
        <w:rPr>
          <w:lang w:eastAsia="pt-BR"/>
        </w:rPr>
      </w:pPr>
      <w:r>
        <w:rPr>
          <w:lang w:eastAsia="pt-BR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70"/>
        <w:gridCol w:w="1602"/>
        <w:gridCol w:w="1811"/>
        <w:gridCol w:w="1577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2.CENTRO/DEPARTAMENTO VINCULAD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3. NOME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4. FILIAÇÃO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  <w:t>PAI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</w:r>
          </w:p>
        </w:tc>
      </w:tr>
      <w:tr>
        <w:trPr>
          <w:trHeight w:val="23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  <w:t>MÃE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5. ENDEREÇ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RUA:</w:t>
            </w:r>
          </w:p>
        </w:tc>
      </w:tr>
      <w:tr>
        <w:trPr>
          <w:trHeight w:val="43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BAIRRO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FONE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E-Mail: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6. LOCAL E DATA DE NASCIMENT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____/_____/_______</w:t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7. DOCUMENTOS. DE IDENTIFICAÇÃO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CPF:</w:t>
            </w:r>
          </w:p>
        </w:tc>
      </w:tr>
      <w:tr>
        <w:trPr>
          <w:trHeight w:val="40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RG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ÓRGÃO EXPEDIDOR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DATA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____/_____/_______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8. ENDEREÇO PROFISSIONAL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RUA:</w:t>
            </w:r>
          </w:p>
        </w:tc>
      </w:tr>
      <w:tr>
        <w:trPr>
          <w:trHeight w:val="43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BAIRRO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CEP:</w:t>
            </w:r>
          </w:p>
        </w:tc>
      </w:tr>
      <w:tr>
        <w:trPr>
          <w:trHeight w:val="42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FONE: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</w:rPr>
              <w:t>9. FORMAÇÃO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GRADUAÇÃO EM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INSTITUIÇÃ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ANO:</w:t>
            </w:r>
          </w:p>
        </w:tc>
      </w:tr>
      <w:tr>
        <w:trPr>
          <w:trHeight w:val="405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firstLine="567"/>
              <w:jc w:val="center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DOUTORADO EM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INSTITUIÇÃO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pacing w:val="-10"/>
                <w:sz w:val="18"/>
                <w:lang w:eastAsia="pt-BR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lang w:eastAsia="pt-BR"/>
              </w:rPr>
              <w:t>ANO: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Cs w:val="22"/>
        </w:rPr>
        <w:t xml:space="preserve">Declaro ter conhecimento das normas estabelecidas no </w:t>
      </w:r>
      <w:r>
        <w:rPr>
          <w:b/>
          <w:szCs w:val="22"/>
        </w:rPr>
        <w:t>Edital Nº 025/2018-UFPI/PREXC, de 08/06/2018</w:t>
      </w:r>
      <w:r>
        <w:rPr>
          <w:szCs w:val="22"/>
        </w:rPr>
        <w:t>, de Seleção para Professor Tutor – Grupo PET Pedagogia e aceito submeter-me a elas. </w:t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567"/>
        <w:jc w:val="center"/>
        <w:rPr/>
      </w:pPr>
      <w:r>
        <w:rPr>
          <w:sz w:val="22"/>
          <w:szCs w:val="22"/>
        </w:rPr>
        <w:t>Teresina (PI), ______ de ______________ de _______. </w:t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</w:t>
      </w:r>
    </w:p>
    <w:p>
      <w:pPr>
        <w:pStyle w:val="NormalWeb"/>
        <w:spacing w:lineRule="auto" w:line="360"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.claa@ufpi.edu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59:00Z</dcterms:created>
  <dc:creator>Valued Acer Customer</dc:creator>
  <dc:description/>
  <cp:keywords/>
  <dc:language>en-US</dc:language>
  <cp:lastModifiedBy>Luana Carvalho</cp:lastModifiedBy>
  <cp:lastPrinted>2018-06-05T16:51:00Z</cp:lastPrinted>
  <dcterms:modified xsi:type="dcterms:W3CDTF">2018-07-03T11:25:00Z</dcterms:modified>
  <cp:revision>21</cp:revision>
  <dc:subject/>
  <dc:title/>
</cp:coreProperties>
</file>