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RECONHECI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Declaro reconhecer o teor da Resolução Nº186/06 do CONSELHO DE ENSINO, PESQUISA E EXTENSÃO (CEPEX), que estabelece normas de afastamento de pessoal docente para </w:t>
      </w:r>
      <w:r>
        <w:rPr>
          <w:b/>
        </w:rPr>
        <w:t xml:space="preserve">Pós-Graduação </w:t>
      </w:r>
      <w:r>
        <w:rPr>
          <w:b/>
          <w:i/>
        </w:rPr>
        <w:t>stricto sensu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Estágios Pós-Doutoral</w:t>
      </w:r>
      <w:r>
        <w:rPr/>
        <w:t xml:space="preserve"> e dá outras providências, assim como, reconhecer o teor da Resolução Nº165/07-CEPEX, que altera caput, artigos, parágrafos e alíneas e a Resolução Nº 103/10-CEPEX, que revoga o Inciso VI do artigo 5º, e o Inciso I do artigo 8º da Resolução Nº186/06-CEPEX, de 18 de outubro de 2006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/>
        <w:t xml:space="preserve">Este reconhecimento tem como objetivo requerer afastamento das atividades funcionais na Universidade Federal do Piauí/UFPI junto ao </w:t>
      </w:r>
      <w:r>
        <w:rPr>
          <w:b/>
        </w:rPr>
        <w:t xml:space="preserve">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 xml:space="preserve">no período  ______/_______/ ______ a ______/_______/_____, a fim de realizar curso de Pós-Graduação </w:t>
      </w:r>
      <w:r>
        <w:rPr>
          <w:i/>
        </w:rPr>
        <w:t>stricto sensu</w:t>
      </w:r>
      <w:r>
        <w:rPr/>
        <w:t xml:space="preserve">, em nível de 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/>
        <w:t>na Universidade ________________________________________ na cidade de ___________________________onde fui aprovado (a) no processo seletivo realizado em 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Teresina,_____/____/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3:00Z</dcterms:created>
  <dc:creator>.</dc:creator>
  <dc:description/>
  <cp:keywords/>
  <dc:language>en-US</dc:language>
  <cp:lastModifiedBy> </cp:lastModifiedBy>
  <cp:lastPrinted>2011-03-30T16:58:00Z</cp:lastPrinted>
  <dcterms:modified xsi:type="dcterms:W3CDTF">2012-01-12T17:03:00Z</dcterms:modified>
  <cp:revision>2</cp:revision>
  <dc:subject/>
  <dc:title>Termo de Reconhecimento</dc:title>
</cp:coreProperties>
</file>