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 xml:space="preserve">FORMULÁRIO DE SOLICITAÇÃO DE DIÁRIAS E PASSAGENS </w:t>
      </w:r>
    </w:p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/>
      </w:pPr>
      <w:r>
        <w:rPr/>
        <w:t>Dados do Proposto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39"/>
        <w:gridCol w:w="1276"/>
        <w:gridCol w:w="318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ipo de Proposto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PF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ata de Nascimento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assaport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anco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g/Conta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elular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 da mã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etor de Origem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argo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ndereço: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50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O proposto utiliza auxílio-alimentação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        ) Sim                        (        )  Não                         Valo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os da Viagem:</w:t>
      </w:r>
    </w:p>
    <w:tbl>
      <w:tblPr>
        <w:tblW w:w="99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65"/>
        <w:gridCol w:w="1965"/>
        <w:gridCol w:w="255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) Passagens             (       ) Diárias             (       ) Passagens e Diária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otiv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ipo de Transport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Viagem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ito a passagens e/ou diárias, assegurados ao servidor 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 limitado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ito apenas a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Se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erda total do vencimento ou salário e demais vantagens de cargo, função ou emprego, e não acarretam qualquer despesa para a Administração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adicional de bagagem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SIM                                                                        (       )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Os gastos com bagagem despachada pelo servidor ou pessoa a serviço da Administração Pública federal, autárquica e fundacional serão ressarcidos quando o afastamento se der </w:t>
            </w:r>
            <w:r>
              <w:rPr>
                <w:rFonts w:eastAsia="Calibri"/>
                <w:b/>
              </w:rPr>
              <w:t>por mais de 2 (dois) pernoites fora da sede</w:t>
            </w:r>
            <w:r>
              <w:rPr>
                <w:rFonts w:eastAsia="Calibri"/>
              </w:rPr>
              <w:t>, limitado a uma peça por pessoa, observadas as restrições de peso ou volume impostas pela companhia aérea, mediante comprovação nominal do pagamento (IN 04, de 11 de julho de 2017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A bagagem de mão de até 10 kg, nos termos do art. 14 da Resolução nº 400, da Agência Nacional de Aviação Civil, não necessita de pag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0" w:hanging="0"/>
        <w:rPr/>
      </w:pPr>
      <w:r>
        <w:rPr/>
        <w:t>Roteiros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969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e início da viagem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término da viagem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início do trabalho, evento ou missão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término do trabalho, evento ou missão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725"/>
        <w:gridCol w:w="19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URSO DE IDA (Cidade de origem – Cidade Destin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PERCURSO DE VOLTA (Cidade de origem – Cidade Destin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motivo da viagem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Justificativa para solicitações encaminhadas com menos de 20 dias (nacionais) ou 30 dias (internacionais)</w:t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viagem em final de semana ou feriado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necessidade de voo específico/Restrições de horários para embarque/desembarque (informar voo)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16"/>
        <w:gridCol w:w="3426"/>
      </w:tblGrid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claração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laro estar ciente de que a solicitação está de acordo com a legislação vigente e de que tenho dever de prestar contas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Assinatura do Requerente - SIAP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isto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Chefia Imediata/carimb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utorização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Gestor da Unidade/carimb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Observações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 As propostas de concessão de diárias, sem ou com passagem aérea, para deslocamentos, deverão ser lançadas no SCDP com antecedência mínima de 20 (vinte) dias (viagens nacionais) e 30 (trinta) dias (viagens internacionais). Caso contrário, só será aceita a solicitação com a justificativa da urgência e a anuência da Autoridade Superio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Devem ser anexados ao processo os documentos que possam comprovar a necessidade do deslocamento do servidor ou convidado (convites, aceites, programações, folders e outros)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3. Ao término da viagem, no prazo de 05 dias, a prestação de contas deverá ser juntada ao processo e encaminhada à área competente para registro. (Compõem a prestação de contas: o relatório de viagem, os originais dos comprovantes de embarque/desembarque das passagens e a(s) declaração (ões) /certificado(s) de apresentação e participação no evento)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. O valor das diárias e critérios para pagamento pode ser consultado no Decreto 5.992/2006 (nacionais) e Decreto 71.733/73 (internacionais)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. Caso o servidor exceda o limite de 40 (quarenta) diárias no exercício, anexar documento que comprove o fato, conforme determina Portaria MEC Nº. 362, de 10 de abril de 2012, em seu Art. 3º, Inciso II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. EXPRESSAMENTE PROIBIDO O LANÇAMENTO DE SOLICITAÇÕES DE DIÁRIAS E/OU PASSAGENS DE PROPOSTOS COM PRESTAÇÃO DE CONTAS PENDENTES NO SCDP.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4570" cy="1033145"/>
                <wp:effectExtent l="0" t="0" r="444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033200"/>
                          <a:chOff x="0" y="0"/>
                          <a:chExt cx="608472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12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48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1033200"/>
                            <a:ext cx="6063120" cy="0"/>
                          </a:xfrm>
                          <a:prstGeom prst="line">
                            <a:avLst/>
                          </a:prstGeom>
                          <a:ln cap="sq"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7640"/>
                            <a:ext cx="44863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eastAsia="zh-CN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eastAsia="zh-CN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eastAsia="zh-CN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eastAsia="zh-CN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eastAsia="zh-CN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eastAsia="zh-CN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pt;height:81.3pt" coordorigin="-200,-487" coordsize="9582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4;height:15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1;height:12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7,1140" to="9370,1140" stroked="t" o:allowincell="f" style="position:absolute">
                  <v:stroke color="black" weight="2232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5;top:-459;width:7064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eastAsia="zh-CN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eastAsia="zh-CN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eastAsia="zh-CN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eastAsia="zh-CN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eastAsia="zh-CN" w:bidi="ar-SA"/>
                          </w:rPr>
                          <w:t xml:space="preserve">Internet: </w:t>
                        </w: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eastAsia="zh-CN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left="0"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ind w:left="567" w:right="0" w:hanging="0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right="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0" w:right="0"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5:00Z</dcterms:created>
  <dc:creator>GAB_REITOR</dc:creator>
  <dc:description/>
  <dc:language>en-US</dc:language>
  <cp:lastModifiedBy/>
  <cp:lastPrinted>2019-04-11T08:47:00Z</cp:lastPrinted>
  <dcterms:modified xsi:type="dcterms:W3CDTF">2019-04-11T12:37:12Z</dcterms:modified>
  <cp:revision>10</cp:revision>
  <dc:subject/>
  <dc:title> </dc:title>
</cp:coreProperties>
</file>